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交小伙子老太太的秘密恋情被发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段新闻让很多人都惊讶不已，因为在这个小镇上，大家都知道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是个守旧又严肃的女人，从来没有人敢想象她会有这样的事情。</w:t>
      </w:r>
      <w:r>
        <w:rPr>
          <w:sz w:val="32"/>
          <w:szCs w:val="32"/>
        </w:rPr>
        <w:t>&lt;/p&gt;&lt;p&gt;&lt;img src="/static-img/Q21wpwP2hLxDG1Tfl9fTrUvaOwfNS6jlChoBi5phGN6k5Lsu9PBZIg_nA0V8w0-m.jpg"&gt;&lt;/p&gt;&lt;p&gt;</w:t>
      </w:r>
      <w:r>
        <w:rPr>
          <w:sz w:val="32"/>
          <w:szCs w:val="32"/>
        </w:rPr>
        <w:t>据说，这位老太太和她的小伙子是通过一个社区活动认识的。他们都是志同道合的人，他们对生活充满热情，对未来充满希望。慢慢地，他们之间的友谊变成了爱情，但这份爱情一直是隐蔽进行，因为他们知道社会可能不会接受这种跨代、不同阶层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一天晚上，当他们一起散步时，被一位好奇的小孩偶然发现了。那个孩子激动地跑回家告诉他的父母，然后父母也跟着去找证实了一切的事实。消息很快就传遍了整个村庄，每个人都在议论这个令人震惊的情况。</w:t>
      </w:r>
      <w:r>
        <w:rPr>
          <w:sz w:val="32"/>
          <w:szCs w:val="32"/>
        </w:rPr>
        <w:t>&lt;/p&gt;&lt;p&gt;&lt;img src="/static-img/krj_EfjzC0e_q9KyITWu9UvaOwfNS6jlChoBi5phGN45pKh-2hEFfMb7iuCu_BDeRLYvwiTvQjcJc4Ciy2EMRUPX1cBkk3LNOV0nPJXas29uLgF2IvPcvR-2sZUM2_s3S2-6XOlneI5upC6-iL4H7OMBBBii8cj8IVGZlRARSuU.jpg"&gt;&lt;/p&gt;&lt;p&gt;</w:t>
      </w:r>
      <w:r>
        <w:rPr>
          <w:sz w:val="32"/>
          <w:szCs w:val="32"/>
        </w:rPr>
        <w:t>当这个消息传到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宅的时候，那里顿时乱作一团。一时间，全村的人都围坐在电视机前观看着直播，让这件事情成为全镇的话题。这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和她的小伙子来说，无疑是一次巨大的挑战。但他们并没有放弃，而是在面对所有质疑和批评时，用实际行动证明自己的感情是真挚且坚定不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故事也成为了一个关于勇气与爱的大教训。在这个过程中，人们学会了不要用预设的观念去判断他人的感情，也学会了宽容与理解。他们意识到，只要两颗心相互吸引，没有什么能阻止它们走向彼此，即使外界环境多么艰难困苦。</w:t>
      </w:r>
      <w:r>
        <w:rPr>
          <w:sz w:val="32"/>
          <w:szCs w:val="32"/>
        </w:rPr>
        <w:t>&lt;/p&gt;&lt;p&gt;&lt;img src="/static-img/9hIo6SjN42sDoWr6T_YT1UvaOwfNS6jlChoBi5phGN45pKh-2hEFfMb7iuCu_BDeRLYvwiTvQjcJc4Ciy2EMRUPX1cBkk3LNOV0nPJXas29uLgF2IvPcvR-2sZUM2_s3S2-6XOlneI5upC6-iL4H7OMBBBii8cj8IVGZlRARSuU.jpg"&gt;&lt;/p&gt;&lt;p&gt;&lt;a href = "/doc/693969-BGMBGMBGM</w:t>
      </w:r>
      <w:r>
        <w:rPr>
          <w:sz w:val="32"/>
          <w:szCs w:val="32"/>
        </w:rPr>
        <w:t>老太太交小伙子老太太的秘密恋情被发现了</w:t>
      </w:r>
      <w:r>
        <w:rPr>
          <w:sz w:val="32"/>
          <w:szCs w:val="32"/>
        </w:rPr>
        <w:t>.doc" rel="alternate" download="693969-BGMBGMBGM</w:t>
      </w:r>
      <w:r>
        <w:rPr>
          <w:sz w:val="32"/>
          <w:szCs w:val="32"/>
        </w:rPr>
        <w:t>老太太交小伙子老太太的秘密恋情被发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