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48.com</w:t>
      </w:r>
      <w:r>
        <w:rPr>
          <w:sz w:val="48"/>
          <w:szCs w:val="48"/>
        </w:rPr>
        <w:t>美妆社区探索时尚潮流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Sao48.com</w:t>
      </w:r>
      <w:r>
        <w:rPr>
          <w:sz w:val="32"/>
          <w:szCs w:val="32"/>
        </w:rPr>
        <w:t>成为美妆爱好者的首选平台？</w:t>
      </w:r>
      <w:r>
        <w:rPr>
          <w:sz w:val="32"/>
          <w:szCs w:val="32"/>
        </w:rPr>
        <w:t>&lt;/p&gt;&lt;p&gt;&lt;img src="/static-img/EXMsPVLd_Cd5CGng5IO0QtHxXAJwn13SROhRaE8hpR1NmNIRMD6S__xFzpNHxz5z.jpg"&gt;&lt;/p&gt;&lt;p&gt;</w:t>
      </w:r>
      <w:r>
        <w:rPr>
          <w:sz w:val="32"/>
          <w:szCs w:val="32"/>
        </w:rPr>
        <w:t>在当今这个充满信息的时代，寻找可靠的美妆资源已成为了一件不简单的事情。各种各样的社交媒体和论坛层出不穷，但真正能够提供高质量内容、深度解读以及专业建议的平台，却是少之又少。</w:t>
      </w:r>
      <w:r>
        <w:rPr>
          <w:sz w:val="32"/>
          <w:szCs w:val="32"/>
        </w:rPr>
        <w:t>Sao48.com</w:t>
      </w:r>
      <w:r>
        <w:rPr>
          <w:sz w:val="32"/>
          <w:szCs w:val="32"/>
        </w:rPr>
        <w:t>正是在这样的背景下崭露头角，它凭借着独特的服务理念和丰富多彩的内容，为那些对美丽充满热情的人们提供了一个交流与学习的地方。</w:t>
      </w:r>
      <w:r>
        <w:rPr>
          <w:sz w:val="32"/>
          <w:szCs w:val="32"/>
        </w:rPr>
        <w:t>&lt;/p&gt;&lt;p&gt;</w:t>
      </w:r>
      <w:r>
        <w:rPr>
          <w:sz w:val="32"/>
          <w:szCs w:val="32"/>
        </w:rPr>
        <w:t>为什么说</w:t>
      </w:r>
      <w:r>
        <w:rPr>
          <w:sz w:val="32"/>
          <w:szCs w:val="32"/>
        </w:rPr>
        <w:t>Sao48.com</w:t>
      </w:r>
      <w:r>
        <w:rPr>
          <w:sz w:val="32"/>
          <w:szCs w:val="32"/>
        </w:rPr>
        <w:t>是一个集思广益的地方？</w:t>
      </w:r>
      <w:r>
        <w:rPr>
          <w:sz w:val="32"/>
          <w:szCs w:val="32"/>
        </w:rPr>
        <w:t>&lt;/p&gt;&lt;p&gt;&lt;img src="/static-img/B1h9hUdibQ5t2u6z1kITOdHxXAJwn13SROhRaE8hpR2l-YklViYwX_SVgRn9K0fveJ_OidIHO8EbB_Q3tFeGd7AWHFbPbIxOEuJVNW6FTADebSsAUYbD1G7suUb-1fehlOksPlzCbGbV7En-3M2acCQo5OBUNWZjZkK15WjFqMnj75nnLhaE4PfNbvkpQQh2.png"&gt;&lt;/p&gt;&lt;p&gt;</w:t>
      </w:r>
      <w:r>
        <w:rPr>
          <w:sz w:val="32"/>
          <w:szCs w:val="32"/>
        </w:rPr>
        <w:t>一进入</w:t>
      </w:r>
      <w:r>
        <w:rPr>
          <w:sz w:val="32"/>
          <w:szCs w:val="32"/>
        </w:rPr>
        <w:t>Sao48.com</w:t>
      </w:r>
      <w:r>
        <w:rPr>
          <w:sz w:val="32"/>
          <w:szCs w:val="32"/>
        </w:rPr>
        <w:t>，我们就能感受到这里是一个充满活力的社区。在这里，每个人都可以自由地分享自己的见解，无论是最新产品测评还是日常护肤小技巧，都有机会被展示给全世界。这不仅仅是一种分享，更是一种互动，每个成员之间通过留言、评论甚至是私信进行交流，这种亲切而贴近的情感纽带，使得整个社区氛围温馨而融洽。</w:t>
      </w:r>
      <w:r>
        <w:rPr>
          <w:sz w:val="32"/>
          <w:szCs w:val="32"/>
        </w:rPr>
        <w:t>&lt;/p&gt;&lt;p&gt;</w:t>
      </w:r>
      <w:r>
        <w:rPr>
          <w:sz w:val="32"/>
          <w:szCs w:val="32"/>
        </w:rPr>
        <w:t>在</w:t>
      </w:r>
      <w:r>
        <w:rPr>
          <w:sz w:val="32"/>
          <w:szCs w:val="32"/>
        </w:rPr>
        <w:t>Sao48.com</w:t>
      </w:r>
      <w:r>
        <w:rPr>
          <w:sz w:val="32"/>
          <w:szCs w:val="32"/>
        </w:rPr>
        <w:t>上，你可以找到哪些精华内容？</w:t>
      </w:r>
      <w:r>
        <w:rPr>
          <w:sz w:val="32"/>
          <w:szCs w:val="32"/>
        </w:rPr>
        <w:t>&lt;/p&gt;&lt;p&gt;&lt;img src="/static-img/r4_LAlTDS0rz06sQVv2YltHxXAJwn13SROhRaE8hpR2l-YklViYwX_SVgRn9K0fveJ_OidIHO8EbB_Q3tFeGd7AWHFbPbIxOEuJVNW6FTADebSsAUYbD1G7suUb-1fehlOksPlzCbGbV7En-3M2acCQo5OBUNWZjZkK15WjFqMnj75nnLhaE4PfNbvkpQQh2.png"&gt;&lt;/p&gt;&lt;p&gt;</w:t>
      </w:r>
      <w:r>
        <w:rPr>
          <w:sz w:val="32"/>
          <w:szCs w:val="32"/>
        </w:rPr>
        <w:t>想要在这个海量信息中快速找到自己所需，不失为一种智慧。如果你想了解最前沿的美妆趋势，那么不要错过</w:t>
      </w:r>
      <w:r>
        <w:rPr>
          <w:sz w:val="32"/>
          <w:szCs w:val="32"/>
        </w:rPr>
        <w:t>Sao48.com</w:t>
      </w:r>
      <w:r>
        <w:rPr>
          <w:sz w:val="32"/>
          <w:szCs w:val="32"/>
        </w:rPr>
        <w:t>上的“时尚博客”栏目。在那里，你将会发现最新发布的文章，涵盖了从基础护肤到复杂化妆技巧的一应俱全。而如果你更倾向于实践操作，那么“视频教程”则是不容错过的地标。此处汇聚了来自业内大师的一系列实用性强且易于理解的小课堂，让你的技能水平在短时间内提升至新的高度。</w:t>
      </w:r>
      <w:r>
        <w:rPr>
          <w:sz w:val="32"/>
          <w:szCs w:val="32"/>
        </w:rPr>
        <w:t>&lt;/p&gt;&lt;p&gt;</w:t>
      </w:r>
      <w:r>
        <w:rPr>
          <w:sz w:val="32"/>
          <w:szCs w:val="32"/>
        </w:rPr>
        <w:t>如何利用</w:t>
      </w:r>
      <w:r>
        <w:rPr>
          <w:sz w:val="32"/>
          <w:szCs w:val="32"/>
        </w:rPr>
        <w:t>Sao48.com</w:t>
      </w:r>
      <w:r>
        <w:rPr>
          <w:sz w:val="32"/>
          <w:szCs w:val="32"/>
        </w:rPr>
        <w:t>来优化自己的日常护肤计划？</w:t>
      </w:r>
      <w:r>
        <w:rPr>
          <w:sz w:val="32"/>
          <w:szCs w:val="32"/>
        </w:rPr>
        <w:t>&lt;/p&gt;&lt;p&gt;&lt;img src="/static-img/urqJbDKeSaE1TJxZjrIKDtHxXAJwn13SROhRaE8hpR2l-YklViYwX_SVgRn9K0fveJ_OidIHO8EbB_Q3tFeGd7AWHFbPbIxOEuJVNW6FTADebSsAUYbD1G7suUb-1fehlOksPlzCbGbV7En-3M2acCQo5OBUNWZjZkK15WjFqMnj75nnLhaE4PfNbvkpQQh2.png"&gt;&lt;/p&gt;&lt;p&gt;</w:t>
      </w:r>
      <w:r>
        <w:rPr>
          <w:sz w:val="32"/>
          <w:szCs w:val="32"/>
        </w:rPr>
        <w:t>每个人都希望拥有一张健康光泽肌肤，而要达到这一点并不容易。幸运的是，随着科技的大发展，现在我们有更多工具和方法来帮助我们实现这一目标。在使用这些工具之前，有没有一种科学合理地去规划我们的日常护肤计划呢？答案是肯定的。通过分析自己的皮肤类型，以及根据季节变化调整不同的护理方案，我们可以更加有效地保护并改善我们的皮肤状况。而对于如何做到这一点，</w:t>
      </w:r>
      <w:r>
        <w:rPr>
          <w:sz w:val="32"/>
          <w:szCs w:val="32"/>
        </w:rPr>
        <w:t>Sao48.com</w:t>
      </w:r>
      <w:r>
        <w:rPr>
          <w:sz w:val="32"/>
          <w:szCs w:val="32"/>
        </w:rPr>
        <w:t>上的专家团队总是乐于分享他们的心得体会，并提供针对性的解决方案。</w:t>
      </w:r>
      <w:r>
        <w:rPr>
          <w:sz w:val="32"/>
          <w:szCs w:val="32"/>
        </w:rPr>
        <w:t>&lt;/p&gt;&lt;p&gt;Sao48.com</w:t>
      </w:r>
      <w:r>
        <w:rPr>
          <w:sz w:val="32"/>
          <w:szCs w:val="32"/>
        </w:rPr>
        <w:t>究竟有什么特别之处？</w:t>
      </w:r>
      <w:r>
        <w:rPr>
          <w:sz w:val="32"/>
          <w:szCs w:val="32"/>
        </w:rPr>
        <w:t>&lt;/p&gt;&lt;p&gt;&lt;img src="/static-img/WkIKxVJAq0OFAcopVfIXedHxXAJwn13SROhRaE8hpR2l-YklViYwX_SVgRn9K0fveJ_OidIHO8EbB_Q3tFeGd7AWHFbPbIxOEuJVNW6FTADebSsAUYbD1G7suUb-1fehlOksPlzCbGbV7En-3M2acCQo5OBUNWZjZkK15WjFqMnj75nnLhaE4PfNbvkpQQh2.png"&gt;&lt;/p&gt;&lt;p&gt;</w:t>
      </w:r>
      <w:r>
        <w:rPr>
          <w:sz w:val="32"/>
          <w:szCs w:val="32"/>
        </w:rPr>
        <w:t>除了其丰富多彩的内容外，另一个吸引人关注的是它独有的用户互动机制。一旦加入到这个大家庭中，你就会发现这里每一个人都是真心诚意，只要你提出问题或需要帮助，就一定能得到回应，而且往往还会收获一些意料之外但却非常宝贵的声音。这使得整个网站充满了一种难以言喻的情感共鸣，让人们即便身处遥远的地方，也感觉到了彼此间紧密无比的情谊。</w:t>
      </w:r>
      <w:r>
        <w:rPr>
          <w:sz w:val="32"/>
          <w:szCs w:val="32"/>
        </w:rPr>
        <w:t>&lt;/p&gt;&lt;p&gt;</w:t>
      </w:r>
      <w:r>
        <w:rPr>
          <w:sz w:val="32"/>
          <w:szCs w:val="32"/>
        </w:rPr>
        <w:t>对于新手来说，在</w:t>
      </w:r>
      <w:r>
        <w:rPr>
          <w:sz w:val="32"/>
          <w:szCs w:val="32"/>
        </w:rPr>
        <w:t>Sao48.com</w:t>
      </w:r>
      <w:r>
        <w:rPr>
          <w:sz w:val="32"/>
          <w:szCs w:val="32"/>
        </w:rPr>
        <w:t>上怎么样也不会感到迷茫？</w:t>
      </w:r>
      <w:r>
        <w:rPr>
          <w:sz w:val="32"/>
          <w:szCs w:val="32"/>
        </w:rPr>
        <w:t>&lt;/p&gt;&lt;p&gt;</w:t>
      </w:r>
      <w:r>
        <w:rPr>
          <w:sz w:val="32"/>
          <w:szCs w:val="32"/>
        </w:rPr>
        <w:t>对于那些刚入门，对美妆知识知之甚少或者只是初步接触的人来说，最大的困扰之一就是不知道从哪里开始。不过，请放心，在这样一个开放且包容的大环境里，即使你只是一名菜鸟，也绝不会感到孤单或迷茫。你可以随时查阅有关基础知识的问题解答帖子，或许还能遇见一些志同道合的小伙伴一起探索这片神秘而又迷人的领域，从中汲取灵感并不断进步。</w:t>
      </w:r>
      <w:r>
        <w:rPr>
          <w:sz w:val="32"/>
          <w:szCs w:val="32"/>
        </w:rPr>
        <w:t>&lt;/p&gt;&lt;p&gt;&lt;a href = "/doc/693926-Sao48.com</w:t>
      </w:r>
      <w:r>
        <w:rPr>
          <w:sz w:val="32"/>
          <w:szCs w:val="32"/>
        </w:rPr>
        <w:t>美妆社区探索时尚潮流的入口</w:t>
      </w:r>
      <w:r>
        <w:rPr>
          <w:sz w:val="32"/>
          <w:szCs w:val="32"/>
        </w:rPr>
        <w:t>.doc" rel="alternate" download="693926-Sao48.com</w:t>
      </w:r>
      <w:r>
        <w:rPr>
          <w:sz w:val="32"/>
          <w:szCs w:val="32"/>
        </w:rPr>
        <w:t>美妆社区探索时尚潮流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