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总结爱恨交织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mhK7DtCDRQ-DVhlyqxLe0Tltbf7Wh1-0Lu-Zgid5WkLl30ItBR06Gut9gKSYe5TX.jpg"&gt;&lt;/p&gt;&lt;p&gt;</w:t>
      </w:r>
      <w:r>
        <w:rPr>
          <w:sz w:val="32"/>
          <w:szCs w:val="32"/>
        </w:rPr>
        <w:t>在古风宫廷的深处，三位主角——林百花、冷厉、以及温柔贤惠的云韵，他们各自有着不同的故事和梦想，但在一次次的巧合与命运之手下，他们被卷入了一个错综复杂的情感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&lt;img src="/static-img/vCjUKMLs1FYJpLxCvU8g9zltbf7Wh1-0Lu-Zgid5WkK4jl0F5bNMoIU7WCL1kRrI-vcEoN4w0EAL-i27wlu_Rdjc97r5lWw7CistG9gzIR0GMw_v1QbT3gGMbGFxE405fqAI3r2V7D3VtN0WlZhK20_nREp19OchRSha5o1PHR9qNGsa4kPOH_r32AsivNbq9LGxvxP0kW0HddkSzHNyGxCkgupBTxXshfRWuFnuMul0TOz9g_FKEjjZFIMffeDB.jpg"&gt;&lt;/p&gt;&lt;p&gt;</w:t>
      </w:r>
      <w:r>
        <w:rPr>
          <w:sz w:val="32"/>
          <w:szCs w:val="32"/>
        </w:rPr>
        <w:t>林百花与冷厉之间的情愫不断升温，而云韵则在暗中支持他们。然而，在权谋斗争和家族恩怨之中，这段美好的关系遭遇到了重重考验。每个人都必须面对自己的内心世界，以及身边人的背叛或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发展与亲情牵动</w:t>
      </w:r>
      <w:r>
        <w:rPr>
          <w:sz w:val="32"/>
          <w:szCs w:val="32"/>
        </w:rPr>
        <w:t>&lt;/p&gt;&lt;p&gt;&lt;img src="/static-img/uENdn8JYBtQdlUfzbhzksjltbf7Wh1-0Lu-Zgid5WkK4jl0F5bNMoIU7WCL1kRrI-vcEoN4w0EAL-i27wlu_Rdjc97r5lWw7CistG9gzIR0GMw_v1QbT3gGMbGFxE405fqAI3r2V7D3VtN0WlZhK20_nREp19OchRSha5o1PHR9qNGsa4kPOH_r32AsivNbq9LGxvxP0kW0HddkSzHNyGxCkgupBTxXshfRWuFnuMul0TOz9g_FKEjjZFIMffeDB.jpg"&gt;&lt;/p&gt;&lt;p&gt;</w:t>
      </w:r>
      <w:r>
        <w:rPr>
          <w:sz w:val="32"/>
          <w:szCs w:val="32"/>
        </w:rPr>
        <w:t>三人之间的情感线索不断交织，每个人都试图找到属于自己的幸福。在经历了多次分离和再聚之后，他们最终明白，只有真诚相待和勇敢面对，才能走出这场充满挑战的心灵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与外界挑战</w:t>
      </w:r>
      <w:r>
        <w:rPr>
          <w:sz w:val="32"/>
          <w:szCs w:val="32"/>
        </w:rPr>
        <w:t>&lt;/p&gt;&lt;p&gt;&lt;img src="/static-img/tA3D8SoY8A38v8waA-f-nDltbf7Wh1-0Lu-Zgid5WkK4jl0F5bNMoIU7WCL1kRrI-vcEoN4w0EAL-i27wlu_Rdjc97r5lWw7CistG9gzIR0GMw_v1QbT3gGMbGFxE405fqAI3r2V7D3VtN0WlZhK20_nREp19OchRSha5o1PHR9qNGsa4kPOH_r32AsivNbq9LGxvxP0kW0HddkSzHNyGxCkgupBTxXshfRWuFnuMul0TOz9g_FKEjjZFIMffeDB.jpg"&gt;&lt;/p&gt;&lt;p&gt;</w:t>
      </w:r>
      <w:r>
        <w:rPr>
          <w:sz w:val="32"/>
          <w:szCs w:val="32"/>
        </w:rPr>
        <w:t>通过一系列事件的波折，每个角色逐渐发现自己真正想要的是什么，并学会如何去追求那些真正重要的事物。此时此刻，正是在这个过程中，他们更加坚定地走向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与选择影响</w:t>
      </w:r>
      <w:r>
        <w:rPr>
          <w:sz w:val="32"/>
          <w:szCs w:val="32"/>
        </w:rPr>
        <w:t>&lt;/p&gt;&lt;p&gt;&lt;img src="/static-img/AgbIX_kCsgwrL2NRF7UASzltbf7Wh1-0Lu-Zgid5WkK4jl0F5bNMoIU7WCL1kRrI-vcEoN4w0EAL-i27wlu_Rdjc97r5lWw7CistG9gzIR0GMw_v1QbT3gGMbGFxE405fqAI3r2V7D3VtN0WlZhK20_nREp19OchRSha5o1PHR9qNGsa4kPOH_r32AsivNbq9LGxvxP0kW0HddkSzHNyGxCkgupBTxXshfRWuFnuMul0TOz9g_FKEjjZFIMffeDB.jpg"&gt;&lt;/p&gt;&lt;p&gt;</w:t>
      </w:r>
      <w:r>
        <w:rPr>
          <w:sz w:val="32"/>
          <w:szCs w:val="32"/>
        </w:rPr>
        <w:t>最终，当所有事情似乎要回到原点时，每个人都必须做出艰难而又痛苦的选择。这不仅仅是关于爱情，也是关于自我认知和未来方向。在这个决定性的时刻，我们看到了他们用实际行动证明了自己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的故事以一种既悲伤又希望洋溢的方式结束，它提醒我们，无论发生什么样的变故，都应该保持内心的一片光明，为将来的自己留下足够强大的精神支撑。在这样的生命旅程里，我们也能学到许多关于如何去珍惜眼前的人际关系，以及如何在逆境中寻找前进的小径。</w:t>
      </w:r>
      <w:r>
        <w:rPr>
          <w:sz w:val="32"/>
          <w:szCs w:val="32"/>
        </w:rPr>
        <w:t>&lt;/p&gt;&lt;p&gt;&lt;a href = "/doc/693707-</w:t>
      </w:r>
      <w:r>
        <w:rPr>
          <w:sz w:val="32"/>
          <w:szCs w:val="32"/>
        </w:rPr>
        <w:t>香蜜沉沉烬如霜全文总结爱恨交织命运的轮回</w:t>
      </w:r>
      <w:r>
        <w:rPr>
          <w:sz w:val="32"/>
          <w:szCs w:val="32"/>
        </w:rPr>
        <w:t>.doc" rel="alternate" download="693707-</w:t>
      </w:r>
      <w:r>
        <w:rPr>
          <w:sz w:val="32"/>
          <w:szCs w:val="32"/>
        </w:rPr>
        <w:t>香蜜沉沉烬如霜全文总结爱恨交织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