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棒上写作业文章视频我是学长你可以尝试坐在我的棒棒上写作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学长的棒棒上写作业文章视频</w:t>
      </w:r>
      <w:r>
        <w:rPr>
          <w:sz w:val="32"/>
          <w:szCs w:val="32"/>
        </w:rPr>
        <w:t>&lt;/p&gt;&lt;p&gt;&lt;img src="/static-img/y-PzYKW5U6m0m4SvoBWBgVYohHTLgmQefYb31C-mLObyyyTImr7YGYCD_Yv0KZeU.png"&gt;&lt;/p&gt;&lt;p&gt;</w:t>
      </w:r>
      <w:r>
        <w:rPr>
          <w:sz w:val="32"/>
          <w:szCs w:val="32"/>
        </w:rPr>
        <w:t>你知道吗，做作业其实还挺有趣的。尤其是当你坐在学长的棒棒上时，那种小小的挑战和尝试就像是一场冒险，让人既紧张又兴奋。</w:t>
      </w:r>
      <w:r>
        <w:rPr>
          <w:sz w:val="32"/>
          <w:szCs w:val="32"/>
        </w:rPr>
        <w:t>&lt;/p&gt;&lt;p&gt;</w:t>
      </w:r>
      <w:r>
        <w:rPr>
          <w:sz w:val="32"/>
          <w:szCs w:val="32"/>
        </w:rPr>
        <w:t>记得那天，我正准备写一篇关于如何提高学习效率的小论文。我想到了一个不太常见但是很有意思的话题——利用不同的坐姿来影响学习效果。我的目光扫过房间，突然间，一根直挺而且看起来坚硬得几乎像是木头一样的东西吸引了我的注意。那就是学长给我们的新桌子上的那个“棒棒”。</w:t>
      </w:r>
      <w:r>
        <w:rPr>
          <w:sz w:val="32"/>
          <w:szCs w:val="32"/>
        </w:rPr>
        <w:t>&lt;/p&gt;&lt;p&gt;&lt;img src="/static-img/6BK0T3AWWx7mLSiLVi0ziFYohHTLgmQefYb31C-mLObyyyTImr7YGYCD_Yv0KZeU.jpg"&gt;&lt;/p&gt;&lt;p&gt;</w:t>
      </w:r>
      <w:r>
        <w:rPr>
          <w:sz w:val="32"/>
          <w:szCs w:val="32"/>
        </w:rPr>
        <w:t>我犹豫了一下，然后决定为什么不呢？于是，我轻声对自己说：“今天，就让我们尝试一下‘座位革命’吧！”我慢慢地坐了下来，感觉到的是一种前所未有的压力。但这个压力却让我更加专注于我的工作。</w:t>
      </w:r>
      <w:r>
        <w:rPr>
          <w:sz w:val="32"/>
          <w:szCs w:val="32"/>
        </w:rPr>
        <w:t>&lt;/p&gt;&lt;p&gt;</w:t>
      </w:r>
      <w:r>
        <w:rPr>
          <w:sz w:val="32"/>
          <w:szCs w:val="32"/>
        </w:rPr>
        <w:t>随着时间流逝，我开始意识到这种坐姿可能真的会帮助我集中精力。当我将这段经历记录成文字，并决定制作一部视频分享给大家时，我发现这一点变得更加明显。那些在网上搜索“如何保持专注”的建议，都提到了改变日常习惯，比如尝试新的坐姿或者环境，这样可以增强大脑活动，从而提升学习效率。</w:t>
      </w:r>
      <w:r>
        <w:rPr>
          <w:sz w:val="32"/>
          <w:szCs w:val="32"/>
        </w:rPr>
        <w:t>&lt;/p&gt;&lt;p&gt;&lt;img src="/static-img/RwuwJ2Aw80NwBUwfa1gEdFYohHTLgmQefYb31C-mLObyyyTImr7YGYCD_Yv0KZeU.jpg"&gt;&lt;/p&gt;&lt;p&gt;</w:t>
      </w:r>
      <w:r>
        <w:rPr>
          <w:sz w:val="32"/>
          <w:szCs w:val="32"/>
        </w:rPr>
        <w:t>现在，当你观看这段视频，你也许会觉得有些不可思议，但请相信，在那根看似简单、实际上却充满挑战性的“棒棒”上的每一次深呼吸，每一次细心书写，都在无形中激发着你的潜能，让你的心灵和身体都获得了一次真正意义上的洗礼。</w:t>
      </w:r>
      <w:r>
        <w:rPr>
          <w:sz w:val="32"/>
          <w:szCs w:val="32"/>
        </w:rPr>
        <w:t>&lt;/p&gt;&lt;p&gt;</w:t>
      </w:r>
      <w:r>
        <w:rPr>
          <w:sz w:val="32"/>
          <w:szCs w:val="32"/>
        </w:rPr>
        <w:t>所以，如果你感到枯燥或者需要一点变化，不妨试一试坐在别人的床垫或椅子上做作业，或是在户外找个独特的地方，也许是一个树干或者一个石头。你会发现，即使是最平凡的事物，也能成为一种刺激和创新的源泉。而这些，只要勇敢去尝试，就足以让你的每一次学习变成一段难忘的旅程。</w:t>
      </w:r>
      <w:r>
        <w:rPr>
          <w:sz w:val="32"/>
          <w:szCs w:val="32"/>
        </w:rPr>
        <w:t>&lt;/p&gt;&lt;p&gt;&lt;img src="/static-img/WnnfzlkJmL8RHMYUtXu7FVYohHTLgmQefYb31C-mLObyyyTImr7YGYCD_Yv0KZeU.jpg"&gt;&lt;/p&gt;&lt;p&gt;&lt;a href = "/doc/693522-</w:t>
      </w:r>
      <w:r>
        <w:rPr>
          <w:sz w:val="32"/>
          <w:szCs w:val="32"/>
        </w:rPr>
        <w:t>坐在学长的棒棒上写作业文章视频我是学长你可以尝试坐在我的棒棒上写作业了</w:t>
      </w:r>
      <w:r>
        <w:rPr>
          <w:sz w:val="32"/>
          <w:szCs w:val="32"/>
        </w:rPr>
        <w:t>.doc" rel="alternate" download="693522-</w:t>
      </w:r>
      <w:r>
        <w:rPr>
          <w:sz w:val="32"/>
          <w:szCs w:val="32"/>
        </w:rPr>
        <w:t>坐在学长的棒棒上写作业文章视频我是学长你可以尝试坐在我的棒棒上写作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