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走边撞水流了一地的水是流浪歌流浪者的心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浪歌的起源</w:t>
      </w:r>
      <w:r>
        <w:rPr>
          <w:sz w:val="32"/>
          <w:szCs w:val="32"/>
        </w:rPr>
        <w:t>&lt;/p&gt;&lt;p&gt;&lt;img src="/static-img/3yWojb4WkjAvFJ_hGWql7kyQV6aiZC6kl8wTf_KQ9Z4.jpg"&gt;&lt;/p&gt;&lt;p&gt;</w:t>
      </w:r>
      <w:r>
        <w:rPr>
          <w:sz w:val="32"/>
          <w:szCs w:val="32"/>
        </w:rPr>
        <w:t>《流浪歌》是一首充满了忧伤与感慨的曲调，它似乎在每一个雨中漫步的人心中都有着它独特的声音。那么，这首曲子是如何诞生的呢？我们可以从它的创作背景说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者的心路历程</w:t>
      </w:r>
      <w:r>
        <w:rPr>
          <w:sz w:val="32"/>
          <w:szCs w:val="32"/>
        </w:rPr>
        <w:t>&lt;/p&gt;&lt;p&gt;&lt;img src="/static-img/1yriMGwCHIW_uCQWLkOS4EyQV6aiZC6kl8wTf_KQ9Z4.jpg"&gt;&lt;/p&gt;&lt;p&gt;</w:t>
      </w:r>
      <w:r>
        <w:rPr>
          <w:sz w:val="32"/>
          <w:szCs w:val="32"/>
        </w:rPr>
        <w:t>据传，《流浪歌》的作者是一位曾经是个音乐学院的小提琴家，后来却因为一次意外事故失去了听觉。他在一场突如其来的交通事故中被撞飞，幸运的是他没有生命危险，但他的听力从此不复以前的辉煌。面对这一切，他感到无比绝望和迷茫，开始用自己的音乐去表达自己的痛苦和失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中的回音</w:t>
      </w:r>
      <w:r>
        <w:rPr>
          <w:sz w:val="32"/>
          <w:szCs w:val="32"/>
        </w:rPr>
        <w:t>&lt;/p&gt;&lt;p&gt;&lt;img src="/static-img/_0aBX4mHbggZ1xf4k-njOUyQV6aiZC6kl8wTf_KQ9Z4.jpg"&gt;&lt;/p&gt;&lt;p&gt;</w:t>
      </w:r>
      <w:r>
        <w:rPr>
          <w:sz w:val="32"/>
          <w:szCs w:val="32"/>
        </w:rPr>
        <w:t>有一天，他走到了一片湖边，在那儿，他发现自己竟然能够听到湖水的声音，就像是有声音在说话。这让他深受触动，并且决定将这个奇迹转化为一首歌曲。他边走边撞水流了一地的水，就是这次偶然间触发了他灵感的大事件。在这个过程中，他感觉到了前所未有的安宁和平静，也许正是这些声音帮助他找到了新的生活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旋律中的哲理</w:t>
      </w:r>
      <w:r>
        <w:rPr>
          <w:sz w:val="32"/>
          <w:szCs w:val="32"/>
        </w:rPr>
        <w:t>&lt;/p&gt;&lt;p&gt;&lt;img src="/static-img/ULRzP9KJJpL2hoZVGxwWakyQV6aiZC6kl8wTf_KQ9Z4.jpg"&gt;&lt;/p&gt;&lt;p&gt;</w:t>
      </w:r>
      <w:r>
        <w:rPr>
          <w:sz w:val="32"/>
          <w:szCs w:val="32"/>
        </w:rPr>
        <w:t>随着时间的推移，《流浪歌》逐渐成为了许多人追寻内心平静、克服困难的一种方式。人们通过这首曲子得以抒发自己的情绪，从而找到解脱。这也证明了音乐对于人类的情感调节作用至关重要，而《流浪歌》则成为了一种特殊形式的情感共鸣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空的情感联结</w:t>
      </w:r>
      <w:r>
        <w:rPr>
          <w:sz w:val="32"/>
          <w:szCs w:val="32"/>
        </w:rPr>
        <w:t>&lt;/p&gt;&lt;p&gt;&lt;img src="/static-img/Ph4L40l7UdKU6j12yWFxNEyQV6aiZC6kl8wTf_KQ9Z4.jpg"&gt;&lt;/p&gt;&lt;p&gt;</w:t>
      </w:r>
      <w:r>
        <w:rPr>
          <w:sz w:val="32"/>
          <w:szCs w:val="32"/>
        </w:rPr>
        <w:t>尽管《流浪歌》的故事发生在现代社会，但它所传递的情感却跨越了时空，与古老诗词相似，不言而喻地触动着人心。人们通过这首曲子连接上了彼此，那些看似孤独但其实并不孤单的心灵，都能在《流浪歌》的旋律里找到共同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聆听《边走边撞水流了一地的水是什么歌》，我们仿佛能听到那个小提琴家的声音，还有那些湖泊里的回响。那份来自于创造者内心深处真挚的情感，将永远留存在我们的记忆之中。而当下，我们又该如何继续保持这种精神状态，让更多人的心灵得到洗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探讨《边走边撞水流了一地的水是什么歌》的故事，我们不仅了解到了一个悲欢参半的人生历程，还体会到了艺术作品如何超越时代，成为一种跨文化交流和情感共享的手段。</w:t>
      </w:r>
      <w:r>
        <w:rPr>
          <w:sz w:val="32"/>
          <w:szCs w:val="32"/>
        </w:rPr>
        <w:t>&lt;/p&gt;&lt;p&gt;&lt;a href = "/doc/693500-</w:t>
      </w:r>
      <w:r>
        <w:rPr>
          <w:sz w:val="32"/>
          <w:szCs w:val="32"/>
        </w:rPr>
        <w:t>边走边撞水流了一地的水是流浪歌流浪者的心声</w:t>
      </w:r>
      <w:r>
        <w:rPr>
          <w:sz w:val="32"/>
          <w:szCs w:val="32"/>
        </w:rPr>
        <w:t>.doc" rel="alternate" download="693500-</w:t>
      </w:r>
      <w:r>
        <w:rPr>
          <w:sz w:val="32"/>
          <w:szCs w:val="32"/>
        </w:rPr>
        <w:t>边走边撞水流了一地的水是流浪歌流浪者的心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