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农业丰收乡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农业的希望</w:t>
      </w:r>
      <w:r>
        <w:rPr>
          <w:sz w:val="32"/>
          <w:szCs w:val="32"/>
        </w:rPr>
        <w:t>&lt;/p&gt;&lt;p&gt;&lt;img src="/static-img/88zj7gQHSHBjfRpXbkHS85wzeJXg65_MgL33Jz2RZDij8UXR-flesmPA1Cr8EhM4.jpg"&gt;&lt;/p&gt;&lt;p&gt;</w:t>
      </w:r>
      <w:r>
        <w:rPr>
          <w:sz w:val="32"/>
          <w:szCs w:val="32"/>
        </w:rPr>
        <w:t>在哪里可以找到最美好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被称作大婶的人物，她拥有一片被誉为“肥沃之地”的农田。在这里，春天的阳光和夏雨滋润着每一寸土地，每个秋天都能看到金黄色的麦浪在风中摇曳，冬天则是沉睡着，期待着新的一年的生长。</w:t>
      </w:r>
      <w:r>
        <w:rPr>
          <w:sz w:val="32"/>
          <w:szCs w:val="32"/>
        </w:rPr>
        <w:t>&lt;/p&gt;&lt;p&gt;&lt;img src="/static-img/0QVBhb_EOky-Z7YaqZ52JpwzeJXg65_MgL33Jz2RZDj2pV5-xHQvuUu3Av8DxG_CObVVk2bJe8Ql6gQSs2t87GnyB6FgXHBjCD6hjnH2y-b0v6kt33RHKlVMcQf6f6tDhE7se1uWV6btqbpkvuD8_PmwpTD36O-lBQiYQNNx2TtABAv0U4Q1bqAmgvR9-4E1OtIXtUmW0oEscHraaRsz9EfYEKK4bKtTClE3f1m-sa2GEt_alKXe3lR64y38ehMW.jpg"&gt;&lt;/p&gt;&lt;p&gt;</w:t>
      </w:r>
      <w:r>
        <w:rPr>
          <w:sz w:val="32"/>
          <w:szCs w:val="32"/>
        </w:rPr>
        <w:t>大婶如何维护她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对待这片土地就像对待自己的孩子一样细心呵护。她始终坚持使用有机肥料，不仅能够提高土壤的营养价值，还能减少对化肥和农药的依赖。春季时，她会精心播种，并且定期进行灌溉，使得植物得到充分的水分供应。此外，大婶还会根据不同季节调整耕作计划，比如夏季她会采用轮作制来避免土壤流失，同时也能增加生物多样性。</w:t>
      </w:r>
      <w:r>
        <w:rPr>
          <w:sz w:val="32"/>
          <w:szCs w:val="32"/>
        </w:rPr>
        <w:t>&lt;/p&gt;&lt;p&gt;&lt;img src="/static-img/mm6NP5YsKFKMEF2_tiXD_ZwzeJXg65_MgL33Jz2RZDj2pV5-xHQvuUu3Av8DxG_CObVVk2bJe8Ql6gQSs2t87GnyB6FgXHBjCD6hjnH2y-b0v6kt33RHKlVMcQf6f6tDhE7se1uWV6btqbpkvuD8_PmwpTD36O-lBQiYQNNx2TtABAv0U4Q1bqAmgvR9-4E1OtIXtUmW0oEscHraaRsz9EfYEKK4bKtTClE3f1m-sa2GEt_alKXe3lR64y38ehMW.jpg"&gt;&lt;/p&gt;&lt;p&gt;</w:t>
      </w:r>
      <w:r>
        <w:rPr>
          <w:sz w:val="32"/>
          <w:szCs w:val="32"/>
        </w:rPr>
        <w:t>为什么说这是“肥沃之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的积累，这块土地已经形成了独特的地理环境与气候条件。它拥有丰富的矿物质和微生物，这些都是自然界赋予给它的一份特殊礼物。大婶总是在这些自然资源上下功夫，让它们发挥出最佳效果。在这里，无论是玉米、豆类还是蔬菜，都能够高产而又健康。</w:t>
      </w:r>
      <w:r>
        <w:rPr>
          <w:sz w:val="32"/>
          <w:szCs w:val="32"/>
        </w:rPr>
        <w:t>&lt;/p&gt;&lt;p&gt;&lt;img src="/static-img/qcYPAlVcMzgnjscDT9lBkJwzeJXg65_MgL33Jz2RZDj2pV5-xHQvuUu3Av8DxG_CObVVk2bJe8Ql6gQSs2t87GnyB6FgXHBjCD6hjnH2y-b0v6kt33RHKlVMcQf6f6tDhE7se1uWV6btqbpkvuD8_PmwpTD36O-lBQiYQNNx2TtABAv0U4Q1bqAmgvR9-4E1OtIXtUmW0oEscHraaRsz9EfYEKK4bKtTClE3f1m-sa2GEt_alKXe3lR64y38ehMW.jpg"&gt;&lt;/p&gt;&lt;p&gt;</w:t>
      </w:r>
      <w:r>
        <w:rPr>
          <w:sz w:val="32"/>
          <w:szCs w:val="32"/>
        </w:rPr>
        <w:t>大婶如何将她的知识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她的技术不至于随时间而消亡，大婶开始向年轻一代传授自己所学的大量经验。她组织了许多培训班，让村里的青年学习现代农业技术以及传统农业智慧。大部分学生们都非常感激，因为他们意识到这些知识对于改善他们生活质量至关重要，而且这样的方式让人更加尊重自然，与之协同工作，而不是简单地去征服它。</w:t>
      </w:r>
      <w:r>
        <w:rPr>
          <w:sz w:val="32"/>
          <w:szCs w:val="32"/>
        </w:rPr>
        <w:t>&lt;/p&gt;&lt;p&gt;&lt;img src="/static-img/H07Ujk66VjyjlmK2pBMit5wzeJXg65_MgL33Jz2RZDj2pV5-xHQvuUu3Av8DxG_CObVVk2bJe8Ql6gQSs2t87GnyB6FgXHBjCD6hjnH2y-b0v6kt33RHKlVMcQf6f6tDhE7se1uWV6btqbpkvuD8_PmwpTD36O-lBQiYQNNx2TtABAv0U4Q1bqAmgvR9-4E1OtIXtUmW0oEscHraaRsz9EfYEKK4bKtTClE3f1m-sa2GEt_alKXe3lR64y38ehMW.jpg"&gt;&lt;/p&gt;&lt;p&gt;</w:t>
      </w:r>
      <w:r>
        <w:rPr>
          <w:sz w:val="32"/>
          <w:szCs w:val="32"/>
        </w:rPr>
        <w:t>未来对于这个小镇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粮食安全日益受到关注，小镇上的农产品越来越受欢迎。这不仅为当地居民提供了更多收入来源，也让世界各地的人们了解到了中国乡村地区的美好。但同时，也带来了挑战，比如市场竞争、环境保护等问题。面对这些挑战，大婶始终坚信，只要大家继续保持这种合作精神，保护好这片宝贵的地球，我们一定能够找到解决方案，为子孙后代留下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范，怎样才能影响更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个小镇的情况已经很令人满意，但我们不能停止前进。大</w:t>
      </w:r>
      <w:r>
        <w:rPr>
          <w:sz w:val="32"/>
          <w:szCs w:val="32"/>
        </w:rPr>
        <w:t xml:space="preserve">aubne </w:t>
      </w:r>
      <w:r>
        <w:rPr>
          <w:sz w:val="32"/>
          <w:szCs w:val="32"/>
        </w:rPr>
        <w:t>的故事应该成为激励其他地方同行的一个典范。她通过实际行动展示了可持续发展与经济增长并行不悖的事实。如果更多的人能够模仿她那样致力于环保与生产力之间平衡，那么我们的地球将变得更加绿色、更加繁荣。</w:t>
      </w:r>
      <w:r>
        <w:rPr>
          <w:sz w:val="32"/>
          <w:szCs w:val="32"/>
        </w:rPr>
        <w:t>&lt;/p&gt;&lt;p&gt;&lt;a href = "/doc/693392-</w:t>
      </w:r>
      <w:r>
        <w:rPr>
          <w:sz w:val="32"/>
          <w:szCs w:val="32"/>
        </w:rPr>
        <w:t>大婶的肥沃土地农业丰收乡村</w:t>
      </w:r>
      <w:r>
        <w:rPr>
          <w:sz w:val="32"/>
          <w:szCs w:val="32"/>
        </w:rPr>
        <w:t>.doc" rel="alternate" download="693392-</w:t>
      </w:r>
      <w:r>
        <w:rPr>
          <w:sz w:val="32"/>
          <w:szCs w:val="32"/>
        </w:rPr>
        <w:t>大婶的肥沃土地农业丰收乡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