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一款温馨的家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糖炖五花肉是一道非常经典的家常菜，尤其是在冬季时分，它不仅能够为我们带来暖意满满的味蕾体验，更是家庭聚餐中不可或缺的一道佳肴。以下是这道菜的一些特点和制作方法：</w:t>
      </w:r>
      <w:r>
        <w:rPr>
          <w:sz w:val="32"/>
          <w:szCs w:val="32"/>
        </w:rPr>
        <w:t>&lt;/p&gt;&lt;p&gt;&lt;img src="/static-img/-j9QUeg3ylmm4yWx88smIDKk5ZCJmHfRK6uqic386G2UM87fna6YfNOQea7XejY3.jpg"&gt;&lt;/p&gt;&lt;p&gt;</w:t>
      </w:r>
      <w:r>
        <w:rPr>
          <w:sz w:val="32"/>
          <w:szCs w:val="32"/>
        </w:rPr>
        <w:t>选择高品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首先要选购新鲜肥瘦相称、无污染、无添加剂的猪五花肉，并且在购买前应注意将猪肉洗净并沥干水分，以免影响烹饪效果。</w:t>
      </w:r>
      <w:r>
        <w:rPr>
          <w:sz w:val="32"/>
          <w:szCs w:val="32"/>
        </w:rPr>
        <w:t>&lt;/p&gt;&lt;p&gt;&lt;img src="/static-img/br1KLe_4NE595M_DnEQ7TjKk5ZCJmHfRK6uqic386G2L28WnVt5q_Q6m4vPGrzY0rXzHdRCnnGP9qLuJuq3_u_YJHrNrcwuf--IgsqUxjhY74fLLG78kDHN8BkNGKxX5awNHPxzqiIUkEbR9VQiG2vG6MMzQia51J9bfROF9IK6yPRHQdIfN9WT8a3w46D6r5ZwSsM6jikctp9p6TyKE6w.jpg"&gt;&lt;/p&gt;&lt;p&gt;</w:t>
      </w:r>
      <w:r>
        <w:rPr>
          <w:sz w:val="32"/>
          <w:szCs w:val="32"/>
        </w:rPr>
        <w:t>制作过程简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制作过程简单易行，只需将切好的猪五花块放入锅中，加上适量清水和冰糖，然后用小火慢煮至熟透，这种低温长时间煮制可以使得肉质更加鲜嫩多汁。</w:t>
      </w:r>
      <w:r>
        <w:rPr>
          <w:sz w:val="32"/>
          <w:szCs w:val="32"/>
        </w:rPr>
        <w:t>&lt;/p&gt;&lt;p&gt;&lt;img src="/static-img/wNHechT34XBe9TQiot_6nDKk5ZCJmHfRK6uqic386G2L28WnVt5q_Q6m4vPGrzY0rXzHdRCnnGP9qLuJuq3_u_YJHrNrcwuf--IgsqUxjhY74fLLG78kDHN8BkNGKxX5awNHPxzqiIUkEbR9VQiG2vG6MMzQia51J9bfROF9IK6yPRHQdIfN9WT8a3w46D6r5ZwSsM6jikctp9p6TyKE6w.jpg"&gt;&lt;/p&gt;&lt;p&gt;</w:t>
      </w:r>
      <w:r>
        <w:rPr>
          <w:sz w:val="32"/>
          <w:szCs w:val="32"/>
        </w:rPr>
        <w:t>鉴定成品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最终呈现出的成品应该是色泽金黄，汤汁浓稠而香甜，口感软糯有嚼劲，每一口都是对舌尖的细腻呵护，让人回味无穷。</w:t>
      </w:r>
      <w:r>
        <w:rPr>
          <w:sz w:val="32"/>
          <w:szCs w:val="32"/>
        </w:rPr>
        <w:t>&lt;/p&gt;&lt;p&gt;&lt;img src="/static-img/MudLyX5lOjK1t8HxAtxXOTKk5ZCJmHfRK6uqic386G2L28WnVt5q_Q6m4vPGrzY0rXzHdRCnnGP9qLuJuq3_u_YJHrNrcwuf--IgsqUxjhY74fLLG78kDHN8BkNGKxX5awNHPxzqiIUkEbR9VQiG2vG6MMzQia51J9bfROF9IK6yPRHQdIfN9WT8a3w46D6r5ZwSsM6jikctp9p6TyKE6w.png"&gt;&lt;/p&gt;&lt;p&gt;</w:t>
      </w:r>
      <w:r>
        <w:rPr>
          <w:sz w:val="32"/>
          <w:szCs w:val="32"/>
        </w:rPr>
        <w:t>与其他食材搭配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还可以与一些蔬菜如胡萝卜、蘑菇等一起烹饪，使得营养价值大增，同时也能增加食物的多样性，为我们的饮食生活带来更多变化。</w:t>
      </w:r>
      <w:r>
        <w:rPr>
          <w:sz w:val="32"/>
          <w:szCs w:val="32"/>
        </w:rPr>
        <w:t>&lt;/p&gt;&lt;p&gt;&lt;img src="/static-img/-HfXmmbIr0VoZEnRlNMfGzKk5ZCJmHfRK6uqic386G2L28WnVt5q_Q6m4vPGrzY0rXzHdRCnnGP9qLuJuq3_u_YJHrNrcwuf--IgsqUxjhY74fLLG78kDHN8BkNGKxX5awNHPxzqiIUkEbR9VQiG2vG6MMzQia51J9bfROF9IK6yPRHQdIfN9WT8a3w46D6r5ZwSsM6jikctp9p6TyKE6w.png"&gt;&lt;/p&gt;&lt;p&gt;</w:t>
      </w:r>
      <w:r>
        <w:rPr>
          <w:sz w:val="32"/>
          <w:szCs w:val="32"/>
        </w:rPr>
        <w:t>文化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不仅是一种美味佳肴，它在中国传统文化中也有着重要的地位。在许多节庆活动中，这道菜被视为礼尚往来之物，有着丰富的情感内涵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 五 花 肉 的烹饪技巧对于提升厨艺水平具有很大的教育意义。通过学习这道菜，我们可以更好地掌握调味料如何协调配合，以及如何控制火候，从而提高自己的厨房实践能力。</w:t>
      </w:r>
      <w:r>
        <w:rPr>
          <w:sz w:val="32"/>
          <w:szCs w:val="32"/>
        </w:rPr>
        <w:t>&lt;/p&gt;&lt;p&gt;&lt;a href = "/doc/693001-</w:t>
      </w:r>
      <w:r>
        <w:rPr>
          <w:sz w:val="32"/>
          <w:szCs w:val="32"/>
        </w:rPr>
        <w:t>冰糖炖五花肉一款温馨的家常美食</w:t>
      </w:r>
      <w:r>
        <w:rPr>
          <w:sz w:val="32"/>
          <w:szCs w:val="32"/>
        </w:rPr>
        <w:t>.doc" rel="alternate" download="693001-</w:t>
      </w:r>
      <w:r>
        <w:rPr>
          <w:sz w:val="32"/>
          <w:szCs w:val="32"/>
        </w:rPr>
        <w:t>冰糖炖五花肉一款温馨的家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