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典小说中的经典之作金瓶梅的文化影响与现代字幕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金瓶梅无疑是最为人熟知、影响深远的一部作品。它不仅在当时被广泛传颂，而且至今仍然受到人们的喜爱和研究。随着时代的发展，金瓶梅也逐渐走进了数字时代，它以不同的形式出现在了我们的生活中，其中包括字幕版本。</w:t>
      </w:r>
      <w:r>
        <w:rPr>
          <w:sz w:val="32"/>
          <w:szCs w:val="32"/>
        </w:rPr>
        <w:t>&lt;/p&gt;&lt;p&gt;&lt;img src="/static-img/92JsFndn-p-eb87h5sEWoY9s6HkXLYM9NmgLVAs-it-lWwiwaRlRjJerabt6UI2A.jpg"&gt;&lt;/p&gt;&lt;p&gt;</w:t>
      </w:r>
      <w:r>
        <w:rPr>
          <w:sz w:val="32"/>
          <w:szCs w:val="32"/>
        </w:rPr>
        <w:t>文化价值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瓶梅作为一部反映明代社会风貌的大型家族伦理小说，其深刻揭示了封建礼教下女性命运悲凉以及男女关系复杂等主题。这些内容对于今天的人们来说依旧具有重要意义，无论是在学术研究还是在日常阅读中，都能激发人们对历史和文化的思考。在这个过程中，现代制作出的金瓶梅字幕提供了一种新的方式，让这部古典作品能够更好地跨越时间与空间，与更多读者进行交流。</w:t>
      </w:r>
      <w:r>
        <w:rPr>
          <w:sz w:val="32"/>
          <w:szCs w:val="32"/>
        </w:rPr>
        <w:t>&lt;/p&gt;&lt;p&gt;&lt;img src="/static-img/i6D1cXiiRDq_iNQOuCASo49s6HkXLYM9NmgLVAs-it_RBxqwiohsiJmw5UlngIfgxB8ZggZ6eSkkAfVWI38v_K4kwZ3ZH1ixSPU7b2VApaSIe0ZjXyPEw3NvTat7IDCCXBtax09htCAXljVidkmGE9KNpO5Uad1xHba_8hs_42y1VZpFhyzWm083MemXt43N.jpg"&gt;&lt;/p&gt;&lt;p&gt;</w:t>
      </w:r>
      <w:r>
        <w:rPr>
          <w:sz w:val="32"/>
          <w:szCs w:val="32"/>
        </w:rPr>
        <w:t>语言文字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译过程中，不同的地理位置和时代背景会导致语言文字发生变化，这也是为什么我们今天看起来很陌生的事物曾经有过共通之处。而对于如金瓶梅这样的古籍作品来说，更是如此。由于字词含义可能已经发生改变，所以将其翻译成现代汉语需要考虑到语境、习惯用法以及表达效果等多方面因素。此外，由于不同地区方言差异较大，对于一些地方性的词汇或短语，如“妓院”、“茶馆”等，其含义可能会有所不同，因此在制作字幕时也需格外小心，以确保信息准确传达。</w:t>
      </w:r>
      <w:r>
        <w:rPr>
          <w:sz w:val="32"/>
          <w:szCs w:val="32"/>
        </w:rPr>
        <w:t>&lt;/p&gt;&lt;p&gt;&lt;img src="/static-img/p0f3koUkziieSmJmC8Z5SY9s6HkXLYM9NmgLVAs-it_RBxqwiohsiJmw5UlngIfgxB8ZggZ6eSkkAfVWI38v_K4kwZ3ZH1ixSPU7b2VApaSIe0ZjXyPEw3NvTat7IDCCXBtax09htCAXljVidkmGE9KNpO5Uad1xHba_8hs_42y1VZpFhyzWm083MemXt43N.jpg"&gt;&lt;/p&gt;&lt;p&gt;</w:t>
      </w:r>
      <w:r>
        <w:rPr>
          <w:sz w:val="32"/>
          <w:szCs w:val="32"/>
        </w:rPr>
        <w:t>视觉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开始将书籍内容搬移到屏幕上。这意味着原有的文本要转换成视听体验，从而吸引更加广泛的人群参与观看。在制作金瓶梅字幕时，可以通过选择适宜的声音配音，以及精心设计场景布置来增强观众的情感体验。这不仅仅是一次简单的文本替换，而是一次文化艺术创新的尝试，使得原本只存在于纸张上的故事活跃起来，在银幕上绽放光彩。</w:t>
      </w:r>
      <w:r>
        <w:rPr>
          <w:sz w:val="32"/>
          <w:szCs w:val="32"/>
        </w:rPr>
        <w:t>&lt;/p&gt;&lt;p&gt;&lt;img src="/static-img/AYL-Wo0HB1GH5-i4sHgfP49s6HkXLYM9NmgLVAs-it_RBxqwiohsiJmw5UlngIfgxB8ZggZ6eSkkAfVWI38v_K4kwZ3ZH1ixSPU7b2VApaSIe0ZjXyPEw3NvTat7IDCCXBtax09htCAXljVidkmGE9KNpO5Uad1xHba_8hs_42y1VZpFhyzWm083MemXt43N.jpg"&gt;&lt;/p&gt;&lt;p&gt;</w:t>
      </w:r>
      <w:r>
        <w:rPr>
          <w:sz w:val="32"/>
          <w:szCs w:val="32"/>
        </w:rPr>
        <w:t>教育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资源，金瓶梅提供了一扇窗口，让学生了解过去社会的情况，同时还可以从中学习文学技巧、人物塑造方法等知识点。通过编制并使用高质量的心理健康指导版或儿童版样的金瓶梅字幕，可以让这一宝贵资源更容易被接受，并且适应不同年龄段人的需求。此举不仅能够丰富教学材料，还能促进青少年培养良好的价值观念。</w:t>
      </w:r>
      <w:r>
        <w:rPr>
          <w:sz w:val="32"/>
          <w:szCs w:val="32"/>
        </w:rPr>
        <w:t>&lt;/p&gt;&lt;p&gt;&lt;img src="/static-img/RQDO1pp_s_Pd6SXJ9ASPo49s6HkXLYM9NmgLVAs-it_RBxqwiohsiJmw5UlngIfgxB8ZggZ6eSkkAfVWI38v_K4kwZ3ZH1ixSPU7b2VApaSIe0ZjXyPEw3NvTat7IDCCXBtax09htCAXljVidkmGE9KNpO5Uad1xHba_8hs_42y1VZpFhyzWm083MemXt43N.png"&gt;&lt;/p&gt;&lt;p&gt;</w:t>
      </w:r>
      <w:r>
        <w:rPr>
          <w:sz w:val="32"/>
          <w:szCs w:val="32"/>
        </w:rPr>
        <w:t>国际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红楼梦》、《三国演义》、《水浒传》等其他著名小说早已被国际化，但《金瓶梅》的性质使其成为一个特殊案例。在世界范围内，尽管存在一定程度上的审查制度限制，但正因为这种限制，使得那些敢于挑战禁忌的小说家们更注重隐喻与象征，他们的手法往往比直接叙述更具韵味和深度。当这些作品以英文或其他国家语言版面出现时，就像是一个窗口，将中国文学推向世界，为国际交流搭建起桥梁。如果没有相应版本的话，即使技术手段再先进，也难以达到真正开放互动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流行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谈及《金瓶梅》的文化影响力，我们不能忽视它作为一种流行趋势对未来形态产生影响。一旦某个节目或者剧集借鉴自《金 </w:t>
      </w:r>
      <w:r>
        <w:rPr>
          <w:sz w:val="32"/>
          <w:szCs w:val="32"/>
        </w:rPr>
        <w:t>bottles</w:t>
      </w:r>
      <w:r>
        <w:rPr>
          <w:sz w:val="32"/>
          <w:szCs w:val="32"/>
        </w:rPr>
        <w:t>》，那么相关话题就会迅速走红社交媒体，如同一股不可抗拒潮流席卷而来。如果有针对年轻观众制作的一定程度上简化但保持核心精神特色的《</w:t>
      </w:r>
      <w:r>
        <w:rPr>
          <w:sz w:val="32"/>
          <w:szCs w:val="32"/>
        </w:rPr>
        <w:t>Gold Cangue Melon</w:t>
      </w:r>
      <w:r>
        <w:rPr>
          <w:sz w:val="32"/>
          <w:szCs w:val="32"/>
        </w:rPr>
        <w:t>》的视频节目，那么这样做就能把这部老作重新带入新世纪，每个人都可以根据自己的兴趣去探索这个充满色彩与热情的地方，从而形成一种全新的娱乐消费模式。不过，这样的创新工作必须注意保护作者原意，同时也不失去该类作品本身所蕴含的情感厚度和哲学深度，以免打折扣掉整个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gold melon bottle</w:t>
      </w:r>
      <w:r>
        <w:rPr>
          <w:sz w:val="32"/>
          <w:szCs w:val="32"/>
        </w:rPr>
        <w:t>》及其各种形式（如电视剧、电影）的普及，不仅凸显了现实生活中的影视娱乐产品市场竞争格局，也反映出社会对于历史记忆重构与更新渴望，以及对优秀文学作品持续关注的心态。不管是为了教育目的还是娱乐消遣，《</w:t>
      </w:r>
      <w:r>
        <w:rPr>
          <w:sz w:val="32"/>
          <w:szCs w:val="32"/>
        </w:rPr>
        <w:t>Gold Bottle Melon</w:t>
      </w:r>
      <w:r>
        <w:rPr>
          <w:sz w:val="32"/>
          <w:szCs w:val="32"/>
        </w:rPr>
        <w:t>》的各式各样表现形式，都将继续成为人们讨论的话题之一。</w:t>
      </w:r>
      <w:r>
        <w:rPr>
          <w:sz w:val="32"/>
          <w:szCs w:val="32"/>
        </w:rPr>
        <w:t>&lt;/p&gt;&lt;p&gt;&lt;a href = "/doc/692953-</w:t>
      </w:r>
      <w:r>
        <w:rPr>
          <w:sz w:val="32"/>
          <w:szCs w:val="32"/>
        </w:rPr>
        <w:t>中国古典小说中的经典之作金瓶梅的文化影响与现代字幕翻译</w:t>
      </w:r>
      <w:r>
        <w:rPr>
          <w:sz w:val="32"/>
          <w:szCs w:val="32"/>
        </w:rPr>
        <w:t>.doc" rel="alternate" download="692953-</w:t>
      </w:r>
      <w:r>
        <w:rPr>
          <w:sz w:val="32"/>
          <w:szCs w:val="32"/>
        </w:rPr>
        <w:t>中国古典小说中的经典之作金瓶梅的文化影响与现代字幕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