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跑步界限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常常需要在忙碌的日程中处理多项任务，同时保持与家人、朋友或同事的联系。随着智能手机和通讯技术的发展，人们可以几乎随时随地接听电话，无论是在工作还是休闲时间。然而，有一种现象却引起了公众对个人行为规范的思考：故意在接电话时做运动害臊吗？</w:t>
      </w:r>
      <w:r>
        <w:rPr>
          <w:sz w:val="32"/>
          <w:szCs w:val="32"/>
        </w:rPr>
        <w:t xml:space="preserve">&lt;/p&gt;&lt;p&gt;&lt;img src="/static-img/b2OapB6NAHWpU6YpfOpFgJ3ptvxwzK00utHSlPiDczgKmYrkveyzihp165yyocfu.jpg"&gt;&lt;/p&gt;&lt;p&gt;1. </w:t>
      </w:r>
      <w:r>
        <w:rPr>
          <w:sz w:val="32"/>
          <w:szCs w:val="32"/>
        </w:rPr>
        <w:t>什么是“电话跑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所谓的“电话跑步”是什么意思。在这个语境下，“电话跑步”指的是一个人正在进行某种体育活动，比如走路、快走、慢跑或者其他形式运动，而同时又手持手机接听或回复来电。这一行为通常出现在公共场合，如公园、健身房或者街道等地方。</w:t>
      </w:r>
      <w:r>
        <w:rPr>
          <w:sz w:val="32"/>
          <w:szCs w:val="32"/>
        </w:rPr>
        <w:t>&lt;/p&gt;&lt;p&gt;&lt;img src="/static-img/_f1q_RTd9JruCi9IMuIFjZ3ptvxwzK00utHSlPiDczi-kMgVCKT5yMfQgEsqB545GlMmtbAZvs0Cf2zCgBisS2gv9shF1KD4PrGQw-Bz87tZ3Bsa4FhvEVLZZCYHSLND-QTAv4-zj9LV9ebFUYK3C-r1mffmeFeuLjZHTStwL9bB6X0EJA0U-lP-URmdpMNR.jpg"&gt;&lt;/p&gt;&lt;p&gt;2. “</w:t>
      </w:r>
      <w:r>
        <w:rPr>
          <w:sz w:val="32"/>
          <w:szCs w:val="32"/>
        </w:rPr>
        <w:t>故意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提到的“故意”，意味着这种行为并非偶然发生，而是有意识地选择在特定的环境和情景下进行。也就是说，这些人可能认为这样的行为既能满足他们即时沟通需求，又能够通过动作体现自己的活跃性和健康意识。</w:t>
      </w:r>
      <w:r>
        <w:rPr>
          <w:sz w:val="32"/>
          <w:szCs w:val="32"/>
        </w:rPr>
        <w:t xml:space="preserve">&lt;/p&gt;&lt;p&gt;&lt;img src="/static-img/aT4jTtJ8mVBnEmA7EWkK1Z3ptvxwzK00utHSlPiDczi-kMgVCKT5yMfQgEsqB545GlMmtbAZvs0Cf2zCgBisS2gv9shF1KD4PrGQw-Bz87tZ3Bsa4FhvEVLZZCYHSLND-QTAv4-zj9LV9ebFUYK3C-r1mffmeFeuLjZHTStwL9bB6X0EJA0U-lP-URmdpMNR.jpg"&gt;&lt;/p&gt;&lt;p&gt;3. </w:t>
      </w:r>
      <w:r>
        <w:rPr>
          <w:sz w:val="32"/>
          <w:szCs w:val="32"/>
        </w:rPr>
        <w:t>吓到他人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不经意间看到有人在奔波而手持手机的时候，他们的心理反应会如何呢？对于大多数人来说，这种场景往往会带来一定程度上的尴尬甚至惊讶。如果对方是一个陌生人，那么这种情况可能还会引发一些误解甚至恐惧，因为不知道对方是否正处于紧急情况。</w:t>
      </w:r>
      <w:r>
        <w:rPr>
          <w:sz w:val="32"/>
          <w:szCs w:val="32"/>
        </w:rPr>
        <w:t xml:space="preserve">&lt;/p&gt;&lt;p&gt;&lt;img src="/static-img/WWKx7QSCbRxbEyzjovzwMp3ptvxwzK00utHSlPiDczi-kMgVCKT5yMfQgEsqB545GlMmtbAZvs0Cf2zCgBisS2gv9shF1KD4PrGQw-Bz87tZ3Bsa4FhvEVLZZCYHSLND-QTAv4-zj9LV9ebFUYK3C-r1mffmeFeuLjZHTStwL9bB6X0EJA0U-lP-URmdpMNR.jpg"&gt;&lt;/p&gt;&lt;p&gt;4. </w:t>
      </w:r>
      <w:r>
        <w:rPr>
          <w:sz w:val="32"/>
          <w:szCs w:val="32"/>
        </w:rPr>
        <w:t>社交礼仪与隐私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交礼仪角度考虑，在公共场合使用手机总是需要谨慎行事，尤其是在进行敏感或重要对话的情况下。此外，从隐私权角度出发，每个人的私密空间都应该得到尊重，即便是在开放式空间，也应避免让他人感到不适。因此，不少观点认为，在没有必要的情况下故意展示自己正在接受打扰，同时继续进行运动，是不恰当且缺乏礼貌的表现。</w:t>
      </w:r>
      <w:r>
        <w:rPr>
          <w:sz w:val="32"/>
          <w:szCs w:val="32"/>
        </w:rPr>
        <w:t xml:space="preserve">&lt;/p&gt;&lt;p&gt;&lt;img src="/static-img/v7E8BjpD5PIqQ9NCldA6rp3ptvxwzK00utHSlPiDczi-kMgVCKT5yMfQgEsqB545GlMmtbAZvs0Cf2zCgBisS2gv9shF1KD4PrGQw-Bz87tZ3Bsa4FhvEVLZZCYHSLND-QTAv4-zj9LV9ebFUYK3C-r1mffmeFeuLjZHTStwL9bB6X0EJA0U-lP-URmdpMNR.jpg"&gt;&lt;/p&gt;&lt;p&gt;5. </w:t>
      </w:r>
      <w:r>
        <w:rPr>
          <w:sz w:val="32"/>
          <w:szCs w:val="32"/>
        </w:rPr>
        <w:t>个体差异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价值观念，对待此类问题也有不同的看法。一方面，有些个体可能觉得这是一种轻松愉悦的情景，让他们感觉更加自信；另一方面，则有很多人认为这样做是不恭敬也不妥当。而且，由于文化背景不同，不同国家和地区对于此类行为也许会有一些共识，但更可能存在显著差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技术进步影响个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极大简化了我们的通信方式，使得我们可以无缝连接。但同时，它也给我们带来了新的挑战，比如如何平衡好社交互动与个人隐私保护，以及如何以最恰当方式利用这些工具。在快速变化的大环境中，我们应当不断调整自己的习惯，以适应新时代的人际交流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自由地表达自己，但社会化中的各种约定俗成要求我们遵循一定规范。当涉及到公共场合中的移动通讯时，就必须考虑到周围人的感受，尤其是在执行身体活动的时候。如果不是特别必要的话，可以尽量避免用行动展示你正在接受打断，同时继续参与其他活动。这一点并不仅仅关乎面子，更关乎社会文明进程中的基本道德准则——尊重他人，与之建立起相互理解与支持的网络关系。不管怎样，都要记得保持良好的社交素养，以正确态度维护个人的形象，并促使整个社会变得更加包容和谐。</w:t>
      </w:r>
      <w:r>
        <w:rPr>
          <w:sz w:val="32"/>
          <w:szCs w:val="32"/>
        </w:rPr>
        <w:t>&lt;/p&gt;&lt;p&gt;&lt;a href = "/doc/692830-</w:t>
      </w:r>
      <w:r>
        <w:rPr>
          <w:sz w:val="32"/>
          <w:szCs w:val="32"/>
        </w:rPr>
        <w:t>电话跑步界限在哪里</w:t>
      </w:r>
      <w:r>
        <w:rPr>
          <w:sz w:val="32"/>
          <w:szCs w:val="32"/>
        </w:rPr>
        <w:t>.doc" rel="alternate" download="692830-</w:t>
      </w:r>
      <w:r>
        <w:rPr>
          <w:sz w:val="32"/>
          <w:szCs w:val="32"/>
        </w:rPr>
        <w:t>电话跑步界限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