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一屋暗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一屋暗灯的故事</w:t>
      </w:r>
      <w:r>
        <w:rPr>
          <w:sz w:val="32"/>
          <w:szCs w:val="32"/>
        </w:rPr>
        <w:t>&lt;/p&gt;&lt;p&gt;&lt;img src="/static-img/JOC1vJ1a-zp8KTrKlYBnVL8QSmp8mw1TicU63yS1-6s.jpg"&gt;&lt;/p&gt;&lt;p&gt;</w:t>
      </w:r>
      <w:r>
        <w:rPr>
          <w:sz w:val="32"/>
          <w:szCs w:val="32"/>
        </w:rPr>
        <w:t>在一个安静的小镇上，有这样一户人家，外表看似普通，却隐藏着不为人知的秘密。他们家的窗户总是关得严严实实，晚上更是拉上了厚重的窗帘，不让任何光线透出来。这就是所谓的一屋暗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这户人家的神秘感到好奇，但谁也没有想到，这背后的故事竟然如此复杂多变。</w:t>
      </w:r>
      <w:r>
        <w:rPr>
          <w:sz w:val="32"/>
          <w:szCs w:val="32"/>
        </w:rPr>
        <w:t>&lt;/p&gt;&lt;p&gt;&lt;img src="/static-img/9mX48PQ6m1pEtZCfpmA2y78QSmp8mw1TicU63yS1-6s.jpg"&gt;&lt;/p&gt;&lt;p&gt;</w:t>
      </w:r>
      <w:r>
        <w:rPr>
          <w:sz w:val="32"/>
          <w:szCs w:val="32"/>
        </w:rPr>
        <w:t>首先，他们是一位退休教师和他的妻子。在他们年轻的时候，他们曾经为了追求知识而努力工作，现在已经到了退休年龄。但他们并没有放慢脚步，而是在家中设立了一座图书馆，每天都在阅读各种书籍。因此，一屋暗灯就成了他们学习和思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家庭刚开始享受安宁生活时，一场突如其来的经济危机打破了平静。丈夫失去了稳定的收入，整个家庭都陷入了困境。在这样的环境下，他不得不回到原来的职业道路上寻找生计。而他利用空闲时间，在家中设立了一间设计工作室。一屋暗灯再次亮起，为的是帮助他完成设计任务，同时也是给自己和家人的精神世界带来光明。</w:t>
      </w:r>
      <w:r>
        <w:rPr>
          <w:sz w:val="32"/>
          <w:szCs w:val="32"/>
        </w:rPr>
        <w:t>&lt;/p&gt;&lt;p&gt;&lt;img src="/static-img/M3Sq4WnFUINiKEHLNBODwr8QSmp8mw1TicU63yS1-6s.jpg"&gt;&lt;/p&gt;&lt;p&gt;</w:t>
      </w:r>
      <w:r>
        <w:rPr>
          <w:sz w:val="32"/>
          <w:szCs w:val="32"/>
        </w:rPr>
        <w:t>随着时间的推移，这个家族又迎来了新的挑战。儿子考上了远离故乡的大学，他决定留校深造，而父母则独自一人照顾老母亲。当儿子需要回家的日子里，他们会打开那扇被尘封已久的大门，用心准备美味的饭菜，以此来温暖心房。一屋暗灯就在这样的背景下成为了团聚与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一屋暗灯”这一现象并不仅仅是一个简单的事物，它背后承载着人们不同的梦想、挫折与坚持。不论是在学习、创作还是面对生活中的挑战，“一屋暗灯”都是那些勇敢追求者最亲近的情景，是希望之光在黑夜中的闪烁，是灵魂深处永不熄灭的心火。</w:t>
      </w:r>
      <w:r>
        <w:rPr>
          <w:sz w:val="32"/>
          <w:szCs w:val="32"/>
        </w:rPr>
        <w:t>&lt;/p&gt;&lt;p&gt;&lt;img src="/static-img/tpJZgSuDPfN72do1Sxr7Yr8QSmp8mw1TicU63yS1-6s.jpg"&gt;&lt;/p&gt;&lt;p&gt;</w:t>
      </w:r>
      <w:r>
        <w:rPr>
          <w:sz w:val="32"/>
          <w:szCs w:val="32"/>
        </w:rPr>
        <w:t>当我们走过繁忙的小镇街道，看见那些关闭窗户、拉起厚重窗帘的人们时，或许我们应该停下来思考，那些看似普通却充满传奇的人生故事，以及它们背后的“一屋暗灯”。因为正是在这样的地方，真正的人生精彩才悄无声息地绽放出来。</w:t>
      </w:r>
      <w:r>
        <w:rPr>
          <w:sz w:val="32"/>
          <w:szCs w:val="32"/>
        </w:rPr>
        <w:t>&lt;/p&gt;&lt;p&gt;&lt;a href = "/doc/691696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一屋暗灯的故事</w:t>
      </w:r>
      <w:r>
        <w:rPr>
          <w:sz w:val="32"/>
          <w:szCs w:val="32"/>
        </w:rPr>
        <w:t>.doc" rel="alternate" download="691696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一屋暗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