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逆袭甜婚记律师男友的撩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是成功，更是幸福。对于那些有着律师男友的人来说，他们或许会遇到这样一个问题：律师男友很难撩</w:t>
      </w:r>
      <w:r>
        <w:rPr>
          <w:sz w:val="32"/>
          <w:szCs w:val="32"/>
        </w:rPr>
        <w:t>1V1</w:t>
      </w:r>
      <w:r>
        <w:rPr>
          <w:sz w:val="32"/>
          <w:szCs w:val="32"/>
        </w:rPr>
        <w:t>完结。今天，我们就来聊聊这个话题。</w:t>
      </w:r>
      <w:r>
        <w:rPr>
          <w:sz w:val="32"/>
          <w:szCs w:val="32"/>
        </w:rPr>
        <w:t>&lt;/p&gt;&lt;p&gt;&lt;img src="/static-img/VAqRtLPw_8AKjZ99CMSVn42MFii3jSexXM8mLv5Qoc0NRf7NGWUhJa_x0MEHMGkk.jpg"&gt;&lt;/p&gt;&lt;p&gt;</w:t>
      </w:r>
      <w:r>
        <w:rPr>
          <w:sz w:val="32"/>
          <w:szCs w:val="32"/>
        </w:rPr>
        <w:t>首先，让我们明确一下“撩”和“</w:t>
      </w:r>
      <w:r>
        <w:rPr>
          <w:sz w:val="32"/>
          <w:szCs w:val="32"/>
        </w:rPr>
        <w:t>1V1”</w:t>
      </w:r>
      <w:r>
        <w:rPr>
          <w:sz w:val="32"/>
          <w:szCs w:val="32"/>
        </w:rPr>
        <w:t>两个词语的含义。“撩”指的是用语言或者行为去吸引对方的情感，“</w:t>
      </w:r>
      <w:r>
        <w:rPr>
          <w:sz w:val="32"/>
          <w:szCs w:val="32"/>
        </w:rPr>
        <w:t>1V1”</w:t>
      </w:r>
      <w:r>
        <w:rPr>
          <w:sz w:val="32"/>
          <w:szCs w:val="32"/>
        </w:rPr>
        <w:t>则是指一对一的情感交流。在现代社会，这两者似乎成为了很多人追求爱情的一种方式。但对于那些专业人士，比如律师来说，他们往往缺乏这方面的经验和技巧，因此他们的女朋友可能就会觉得他们很难撩。</w:t>
      </w:r>
      <w:r>
        <w:rPr>
          <w:sz w:val="32"/>
          <w:szCs w:val="32"/>
        </w:rPr>
        <w:t>&lt;/p&gt;&lt;p&gt;</w:t>
      </w:r>
      <w:r>
        <w:rPr>
          <w:sz w:val="32"/>
          <w:szCs w:val="32"/>
        </w:rPr>
        <w:t>那么，为什么说律师男友很难撩呢？这是因为法律工作通常需要高度专注和严谨性，这使得他们在日常生活中可能不会像其他职业那样经常进行社交互动。而且，由于工作压力大，时间有限，他们更倾向于处理复杂案件而不是花费时间去学习如何用言辞来吸引伴侣。</w:t>
      </w:r>
      <w:r>
        <w:rPr>
          <w:sz w:val="32"/>
          <w:szCs w:val="32"/>
        </w:rPr>
        <w:t>&lt;/p&gt;&lt;p&gt;&lt;img src="/static-img/TWTh9JiHVaC4oDN0U6TjGI2MFii3jSexXM8mLv5Qoc2vm3t3TM38fXfKhfqRCw0UpprkV1mK1lw1b11bGCNK99IrKuUJiKJtydwWP_F2YNVDUuscEdzrS-HVfXd9SsemZGk-oKbcJfHUUjgrlOjE8kOpqSih13fmyTPYVpXnjNIhTAgdv_qZsPhgFfWi6Gaa.jpg"&gt;&lt;/p&gt;&lt;p&gt;</w:t>
      </w:r>
      <w:r>
        <w:rPr>
          <w:sz w:val="32"/>
          <w:szCs w:val="32"/>
        </w:rPr>
        <w:t>然而，并非所有律师都如此。有些律师非常擅长利用自己的知识和逻辑思维来表达感情，也有一些甚至通过学术论文中的讨论来展现自己的才华，从而赢得了女方的心。这正如某位名叫李雷的小伙子，他曾是一个小镇上的法务助理。他知道自己并没有太多浪漫的情书写作经验，但他决定尝试用他的专业知识去打动心仪已久的女孩。</w:t>
      </w:r>
      <w:r>
        <w:rPr>
          <w:sz w:val="32"/>
          <w:szCs w:val="32"/>
        </w:rPr>
        <w:t>&lt;/p&gt;&lt;p&gt;</w:t>
      </w:r>
      <w:r>
        <w:rPr>
          <w:sz w:val="32"/>
          <w:szCs w:val="32"/>
        </w:rPr>
        <w:t>李雷开始从她的兴趣出发，为她撰写了一篇关于女性权益的小论文，并附上了精心挑选的手工制作笔记本。他的话里充满了对她深切理解，以及对未来的承诺，最终，她被他的努力所打动，不仅接受了他的告白，还决定与他一起走进婚姻殿堂。</w:t>
      </w:r>
      <w:r>
        <w:rPr>
          <w:sz w:val="32"/>
          <w:szCs w:val="32"/>
        </w:rPr>
        <w:t>&lt;/p&gt;&lt;p&gt;&lt;img src="/static-img/AO-a-EW3tcEqoFMn_LQeKY2MFii3jSexXM8mLv5Qoc2vm3t3TM38fXfKhfqRCw0UpprkV1mK1lw1b11bGCNK99IrKuUJiKJtydwWP_F2YNVDUuscEdzrS-HVfXd9SsemZGk-oKbcJfHUUjgrlOjE8kOpqSih13fmyTPYVpXnjNIhTAgdv_qZsPhgFfWi6Gaa.jpg"&gt;&lt;/p&gt;&lt;p&gt;</w:t>
      </w:r>
      <w:r>
        <w:rPr>
          <w:sz w:val="32"/>
          <w:szCs w:val="32"/>
        </w:rPr>
        <w:t>当然，不同情况下，有时候即便有这些努力，也不能保证能够</w:t>
      </w:r>
      <w:r>
        <w:rPr>
          <w:sz w:val="32"/>
          <w:szCs w:val="32"/>
        </w:rPr>
        <w:t>100%</w:t>
      </w:r>
      <w:r>
        <w:rPr>
          <w:sz w:val="32"/>
          <w:szCs w:val="32"/>
        </w:rPr>
        <w:t>成功。不过，对于那些愿意尝试并且付出真诚的人来说，每一次尝试都是宝贵的经历，无论结果如何，都能让彼此更加了解对方，从而加深彼此之间的情感纽带。</w:t>
      </w:r>
      <w:r>
        <w:rPr>
          <w:sz w:val="32"/>
          <w:szCs w:val="32"/>
        </w:rPr>
        <w:t>&lt;/p&gt;&lt;p&gt;</w:t>
      </w:r>
      <w:r>
        <w:rPr>
          <w:sz w:val="32"/>
          <w:szCs w:val="32"/>
        </w:rPr>
        <w:t>总之，虽然存在一些困难，但只要双方都愿意投入时间和精力去了解对方以及如何表达自己的感情，那么无论你身为何种职业，你都可以成为一个优秀的恋爱对象。如果你的律师男友也在寻找如何更好地以其专业技能撩你，那么告诉他，一份真诚、一颗善良的心，以及适时恰当的话语，是最好的诀窍。</w:t>
      </w:r>
      <w:r>
        <w:rPr>
          <w:sz w:val="32"/>
          <w:szCs w:val="32"/>
        </w:rPr>
        <w:t>&lt;/p&gt;&lt;p&gt;&lt;img src="/static-img/xqudpALIZN1XiEprJVmS5o2MFii3jSexXM8mLv5Qoc2vm3t3TM38fXfKhfqRCw0UpprkV1mK1lw1b11bGCNK99IrKuUJiKJtydwWP_F2YNVDUuscEdzrS-HVfXd9SsemZGk-oKbcJfHUUjgrlOjE8kOpqSih13fmyTPYVpXnjNIhTAgdv_qZsPhgFfWi6Gaa.jpg"&gt;&lt;/p&gt;&lt;p&gt;&lt;a href = "/doc/691467-</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rel="alternate" download="691467-</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