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心中那一抹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美揭秘他们对待挑战的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男人们似乎都追求着一种特别的生活态度，那就是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仅仅是指能够承受压力和挑战，更是一种对待生活的哲学。在这篇文章中，我们将探讨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问题，并试图从不同的角度去解读这一现象。</w:t>
      </w:r>
      <w:r>
        <w:rPr>
          <w:sz w:val="32"/>
          <w:szCs w:val="32"/>
        </w:rPr>
        <w:t>&lt;/p&gt;&lt;p&gt;&lt;img src="/static-img/JX7a-MZTwzFv2PVzTLrfkEyQV6aiZC6kl8wTf_KQ9Z4.jpg"&gt;&lt;/p&gt;&lt;p&gt;</w:t>
      </w:r>
      <w:r>
        <w:rPr>
          <w:sz w:val="32"/>
          <w:szCs w:val="32"/>
        </w:rPr>
        <w:t>一、男人的世界：耐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里，男人往往被塑造成了坚强无畏、勇往直前的形象。他们需要面对各种各样的挑战，从工作上的竞争到生活中的困难，每一个瞬间都是考验男子汉气概的一次。但是在现代社会，这种传统的观念正在发生变化。男人们开始意识到，只有当他们能够学会忍受痛苦和挫折时，他们才能真正地成长。</w:t>
      </w:r>
      <w:r>
        <w:rPr>
          <w:sz w:val="32"/>
          <w:szCs w:val="32"/>
        </w:rPr>
        <w:t>&lt;/p&gt;&lt;p&gt;&lt;img src="/static-img/So3ahsoS9YJ_EnxjGQ5JyUyQV6aiZC6kl8wTf_KQ9Z4.jpg"&gt;&lt;/p&gt;&lt;p&gt;</w:t>
      </w:r>
      <w:r>
        <w:rPr>
          <w:sz w:val="32"/>
          <w:szCs w:val="32"/>
        </w:rPr>
        <w:t>二、耐心：成就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，是一种非常重要的心理品质，它能帮助人们更好地应对逆境。当一个人能够静下心来，不急于求成，而是愿意花时间去学习和实践，他就能逐步积累经验，为自己打下坚实的基础。这正如很多成功人士所说的那样，“成功不是一步到位，而是一步一步积累。”</w:t>
      </w:r>
      <w:r>
        <w:rPr>
          <w:sz w:val="32"/>
          <w:szCs w:val="32"/>
        </w:rPr>
        <w:t>&lt;/p&gt;&lt;p&gt;&lt;img src="/static-img/IlDG0bHsisKILF60Y7aRRkyQV6aiZC6kl8wTf_KQ9Z4.jpg"&gt;&lt;/p&gt;&lt;p&gt;</w:t>
      </w:r>
      <w:r>
        <w:rPr>
          <w:sz w:val="32"/>
          <w:szCs w:val="32"/>
        </w:rPr>
        <w:t>三、挑战：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耐心外，挑战也是推动个人发展不可或缺的一部分。当一个人遇到了困难时，如果他能够保持冷静，不轻易放弃，这时候他的潜能就会得到充分释放。他会从每一次失败中学习，从每一次挫折中汲取力量，最终走向成功。</w:t>
      </w:r>
      <w:r>
        <w:rPr>
          <w:sz w:val="32"/>
          <w:szCs w:val="32"/>
        </w:rPr>
        <w:t>&lt;/p&gt;&lt;p&gt;&lt;img src="/static-img/IbSzTCm64hSlBp1BsQ24nkyQV6aiZC6kl8wTf_KQ9Z4.jpg"&gt;&lt;/p&gt;&lt;p&gt;</w:t>
      </w:r>
      <w:r>
        <w:rPr>
          <w:sz w:val="32"/>
          <w:szCs w:val="32"/>
        </w:rPr>
        <w:t>四、选择：哪个更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选择是否要成为一个“敢于冒险”的人或者“沉着稳重”的人时，我们应该如何抉择？答案并非简单明了，因为这涉及到了个人的价值观和性格特点。如果你是一个喜欢冒险的人，你可能会觉得不怕吃苦是一个必要条件；而如果你偏好稳健，你可能会认为避免麻烦才是上策。</w:t>
      </w:r>
      <w:r>
        <w:rPr>
          <w:sz w:val="32"/>
          <w:szCs w:val="32"/>
        </w:rPr>
        <w:t>&lt;/p&gt;&lt;p&gt;&lt;img src="/static-img/G0UKK-amTLjCqcPglCfrZkyQV6aiZC6kl8wTf_KQ9Z4.jpg"&gt;&lt;/p&gt;&lt;p&gt;</w:t>
      </w:r>
      <w:r>
        <w:rPr>
          <w:sz w:val="32"/>
          <w:szCs w:val="32"/>
        </w:rPr>
        <w:t>五、结论：找到自己的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类型的人，都需要找到自己的平衡点。不妨尝试一下，将一些小型化的风险带入你的日常生活，同时也学会享受那些宁静祥和的小确幸。在这个过程中，你会发现自己变得更加全面，也更加适应这个不断变化的世界。所以说，与其问男女是否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不如问他们如何在忙碌与闲暇之间找到那份完美的心态罢了。</w:t>
      </w:r>
      <w:r>
        <w:rPr>
          <w:sz w:val="32"/>
          <w:szCs w:val="32"/>
        </w:rPr>
        <w:t>&lt;/p&gt;&lt;p&gt;&lt;a href = "/doc/691288-</w:t>
      </w:r>
      <w:r>
        <w:rPr>
          <w:sz w:val="32"/>
          <w:szCs w:val="32"/>
        </w:rPr>
        <w:t>男人心中那一抹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美揭秘他们对待挑战的态度</w:t>
      </w:r>
      <w:r>
        <w:rPr>
          <w:sz w:val="32"/>
          <w:szCs w:val="32"/>
        </w:rPr>
        <w:t>.doc" rel="alternate" download="691288-</w:t>
      </w:r>
      <w:r>
        <w:rPr>
          <w:sz w:val="32"/>
          <w:szCs w:val="32"/>
        </w:rPr>
        <w:t>男人心中那一抹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美揭秘他们对待挑战的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