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迈开腿让我尝尝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Afmb_mQmZglijZtJrC1gOxHnaLaRPHbwW8gT5bawM0_Zui6cNdpJyDs_TtPNRQ36.jpg"&gt;&lt;/p&gt;&lt;p&gt;</w:t>
      </w:r>
      <w:r>
        <w:rPr>
          <w:sz w:val="32"/>
          <w:szCs w:val="32"/>
        </w:rPr>
        <w:t>在这个充满生机与活力的世界里，有一片绿意盎然的宝地，它不仅是自然之美的见证，也是心灵深处寻求宁静与自我反思的地方。森林，这个我们常常忽略却又渴望探索的地方，似乎总是在对我们低语，用它那温柔而坚韧的声音诉说着关于生命、爱和自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尝尝你森林</w:t>
      </w:r>
      <w:r>
        <w:rPr>
          <w:sz w:val="32"/>
          <w:szCs w:val="32"/>
        </w:rPr>
        <w:t>&lt;/p&gt;&lt;p&gt;&lt;img src="/static-img/I7smxzKnLT-FXuzS32ihxxHnaLaRPHbwW8gT5bawM08jRd7Vz7o1p9udd1uuVtMwrcTrc57ysReuAIaXXaPJfaDOoOQunmbyR80AbDi-EJGBl9ckVbO9oaGXVYNfc4KI.jpg"&gt;&lt;/p&gt;&lt;p&gt;</w:t>
      </w:r>
      <w:r>
        <w:rPr>
          <w:sz w:val="32"/>
          <w:szCs w:val="32"/>
        </w:rPr>
        <w:t>当我们的脚步踏上这条通往未知的道路时，那份期待和好奇就像春风拂面般轻柔地抚过我们的脸颊。每一步都仿佛在重复着那个古老而神秘的话语：迈开腿，让我尝尝你森林。这句话，不仅是一种邀请，更是一次精神上的旅程，一次探索内心深处想法和感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丛林</w:t>
      </w:r>
      <w:r>
        <w:rPr>
          <w:sz w:val="32"/>
          <w:szCs w:val="32"/>
        </w:rPr>
        <w:t>&lt;/p&gt;&lt;p&gt;&lt;img src="/static-img/lNmEthvWIbKQsN9jnh44IBHnaLaRPHbwW8gT5bawM08jRd7Vz7o1p9udd1uuVtMwrcTrc57ysReuAIaXXaPJfaDOoOQunmbyR80AbDi-EJGBl9ckVbO9oaGXVYNfc4KI.jpg"&gt;&lt;/p&gt;&lt;p&gt;</w:t>
      </w:r>
      <w:r>
        <w:rPr>
          <w:sz w:val="32"/>
          <w:szCs w:val="32"/>
        </w:rPr>
        <w:t>进入这片大自然最原始的画卷，我们首先会遇到层层叠叠的地形，每一块石头都是历史，每一棵树木都是故事。在这里，时间仿佛被放慢了脚步，空气中弥漫着泥土与花香交织成的一曲悠扬乐章。我们可以选择顺从自然规律，或者勇敢地挑战自己的极限，无论哪种方式，都将带给人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野生动态</w:t>
      </w:r>
      <w:r>
        <w:rPr>
          <w:sz w:val="32"/>
          <w:szCs w:val="32"/>
        </w:rPr>
        <w:t>&lt;/p&gt;&lt;p&gt;&lt;img src="/static-img/z_OKNkZzieXa5BzUc_a8AxHnaLaRPHbwW8gT5bawM08jRd7Vz7o1p9udd1uuVtMwrcTrc57ysReuAIaXXaPJfaDOoOQunmbyR80AbDi-EJGBl9ckVbO9oaGXVYNfc4KI.jpg"&gt;&lt;/p&gt;&lt;p&gt;</w:t>
      </w:r>
      <w:r>
        <w:rPr>
          <w:sz w:val="32"/>
          <w:szCs w:val="32"/>
        </w:rPr>
        <w:t>随着距离逐渐拉远，我们开始注意到周围环境中的微小变化。一只小鸟悄然啼鸣，一阵微风轻拂过叶尖，或许是一只狐狸正在悄悄掘食，或许是一个鹿群正准备前行。不论这些生物如何行动，他们都以一种平静而自信的情绪生活在这里，这种状态让人忍不住想要模仿他们，将自己融入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于水边</w:t>
      </w:r>
      <w:r>
        <w:rPr>
          <w:sz w:val="32"/>
          <w:szCs w:val="32"/>
        </w:rPr>
        <w:t>&lt;/p&gt;&lt;p&gt;&lt;img src="/static-img/60Mjp6LDoi7tpe9unkyaihHnaLaRPHbwW8gT5bawM08jRd7Vz7o1p9udd1uuVtMwrcTrc57ysReuAIaXXaPJfaDOoOQunmbyR80AbDi-EJGBl9ckVbO9oaGXVYNfc4KI.jpg"&gt;&lt;/p&gt;&lt;p&gt;</w:t>
      </w:r>
      <w:r>
        <w:rPr>
          <w:sz w:val="32"/>
          <w:szCs w:val="32"/>
        </w:rPr>
        <w:t>河流，是连接一切生命源泉的大道。在岸边坐下，看着水波荡漾，你会发现水流虽然缓慢，但其力量却不可小觑，它能冲刷掉尘世间所有污垢，将你的心情也洗涤得干净利落。如果能够停留下来，就是一次真正的心灵洗礼，让你回到最真实，最纯洁的人本质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季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四季，在森林里展现出不同的篇章。春天，当新芽破土而出，万物复苏；夏天，当阳光灿烂，大地肥沃；秋天，当落叶铺金路，小麦摇曳；冬天，当雪花飘舞，大地安宁。你可以感受到季节变换带来的不同氛围，每一个瞬间都有新的故事等待去发现和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这一片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壮丽的事物，也面临外界威胁，如人类活动引起的环境破坏、植被退化等问题。而作为观察者或参与者，我们有责任保护这片属于众多生物共享的地球家园。通过环保教育、可持续发展理念以及实际行动，可以帮助维持这种珍贵生态系统，使之永恒存在于我们的记忆中，并继续向后代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开腿，让我尝尝你森林，这句简单的话语背后隐藏的是一种深刻的情感交流——对大自然敬畏，对生活热爱，以及对未来希望。在这样的旅程结束时，我愿意再次踏上这条路，以我的笔墨记录下每一个瞬间，为那些尚未亲眼所见的人们提供视角，为那些已经经历此旅者的朋友们提供回忆，而对于整个地球来说，则是更多关注与保护的一份力所能及的小努力。</w:t>
      </w:r>
      <w:r>
        <w:rPr>
          <w:sz w:val="32"/>
          <w:szCs w:val="32"/>
        </w:rPr>
        <w:t>&lt;/p&gt;&lt;p&gt;&lt;a href = "/doc/691093-</w:t>
      </w:r>
      <w:r>
        <w:rPr>
          <w:sz w:val="32"/>
          <w:szCs w:val="32"/>
        </w:rPr>
        <w:t>森林之旅迈开腿让我尝尝你的秘密</w:t>
      </w:r>
      <w:r>
        <w:rPr>
          <w:sz w:val="32"/>
          <w:szCs w:val="32"/>
        </w:rPr>
        <w:t>.doc" rel="alternate" download="691093-</w:t>
      </w:r>
      <w:r>
        <w:rPr>
          <w:sz w:val="32"/>
          <w:szCs w:val="32"/>
        </w:rPr>
        <w:t>森林之旅迈开腿让我尝尝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