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舞台上的语言魔法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背后的创意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的海洋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名字如同闪电一般划过人们的心灵，它们不仅仅是音乐，更是一种生活态度，一种挑战传统和规则的勇气。今天，我们要探讨的是那些被称为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视频，它们代表了一个时代，也承载着无数年轻人的梦想。</w:t>
      </w:r>
      <w:r>
        <w:rPr>
          <w:sz w:val="32"/>
          <w:szCs w:val="32"/>
        </w:rPr>
        <w:t>&lt;/p&gt;&lt;p&gt;&lt;img src="/static-img/1SLT8tmRNy_sM3hu1vRBg5S-xLA1KgvbR6XYHfySQciGdwqV7McCPnWiL2kvKBaN.jpg"&gt;&lt;/p&gt;&lt;p&gt;</w:t>
      </w:r>
      <w:r>
        <w:rPr>
          <w:sz w:val="32"/>
          <w:szCs w:val="32"/>
        </w:rPr>
        <w:t>一、语言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语言就是他们最重要的武器。它不仅仅是对节奏和韵律的控制，更是对社会、历史甚至个人情感的一次深刻挖掘。在日本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的语言往往充满了独特的风格和深邃的情感，这些都是其所拥有的特殊魅力所在。</w:t>
      </w:r>
      <w:r>
        <w:rPr>
          <w:sz w:val="32"/>
          <w:szCs w:val="32"/>
        </w:rPr>
        <w:t>&lt;/p&gt;&lt;p&gt;&lt;img src="/static-img/_8tM1nmGgbwYF4E_aAB_I5S-xLA1KgvbR6XYHfySQci8p7Rn4NBHlF1hO-uHLetpP7OXY4vTEwx1qEShSVpCQTryE1AxSnTk3_IShUNmX2TdQ5llwjkVjxk3qG2lLk0ehG0y4w5kC4LaYI2WhMgI2BYXaEBejnflTzZqzzwL0DN0TOz9g_FKEjjZFIMffeDB.jpg"&gt;&lt;/p&gt;&lt;p&gt;</w:t>
      </w:r>
      <w:r>
        <w:rPr>
          <w:sz w:val="32"/>
          <w:szCs w:val="32"/>
        </w:rPr>
        <w:t>二、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东方的一个国家，其文化底蕴丰富而复杂，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是在这个多元化背景下诞生的产物。他们将传统元素与现代音乐完美结合，使得自己的声音更加有个性，有特色。而这些视频中的表现，不仅展示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惊人的才华，还展现了一种新的艺术形式——跨越时空与地域限制的大型演出。</w:t>
      </w:r>
      <w:r>
        <w:rPr>
          <w:sz w:val="32"/>
          <w:szCs w:val="32"/>
        </w:rPr>
        <w:t>&lt;/p&gt;&lt;p&gt;&lt;img src="/static-img/HtaAFljw4HoF6FuV6smxCJS-xLA1KgvbR6XYHfySQci8p7Rn4NBHlF1hO-uHLetpP7OXY4vTEwx1qEShSVpCQTryE1AxSnTk3_IShUNmX2TdQ5llwjkVjxk3qG2lLk0ehG0y4w5kC4LaYI2WhMgI2BYXaEBejnflTzZqzzwL0DN0TOz9g_FKEjjZFIMffeDB.jpg"&gt;&lt;/p&gt;&lt;p&gt;</w:t>
      </w:r>
      <w:r>
        <w:rPr>
          <w:sz w:val="32"/>
          <w:szCs w:val="32"/>
        </w:rPr>
        <w:t>三、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之外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的视觉效果也是不可忽视的一环。从高科技制作到街头角落，从霓虹灯下的跳跃到城市夜晚的巡游，每一幕都像是画面一样精彩绝伦。这背后，是多少汗水和努力，是多少创意和设计。但这种成果却让人眼前一亮，让人沉醉其中无法自拔。</w:t>
      </w:r>
      <w:r>
        <w:rPr>
          <w:sz w:val="32"/>
          <w:szCs w:val="32"/>
        </w:rPr>
        <w:t>&lt;/p&gt;&lt;p&gt;&lt;img src="/static-img/kRar4Spn5u5KH7Nq0DEVspS-xLA1KgvbR6XYHfySQci8p7Rn4NBHlF1hO-uHLetpP7OXY4vTEwx1qEShSVpCQTryE1AxSnTk3_IShUNmX2TdQ5llwjkVjxk3qG2lLk0ehG0y4w5kC4LaYI2WhMgI2BYXaEBejnflTzZqzzwL0DN0TOz9g_FKEjjZFIMffeDB.jpg"&gt;&lt;/p&gt;&lt;p&gt;</w:t>
      </w:r>
      <w:r>
        <w:rPr>
          <w:sz w:val="32"/>
          <w:szCs w:val="32"/>
        </w:rPr>
        <w:t>四、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打磨出的作品，都需要得到听众的心目共鸣。在这个过程中，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几个字汇聚了无数年轻人的期待，也激发出了广泛的话题讨论。一时间，全世界都在关注着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的声音带来了什么样的影响？他们是否能够改变我们的思考方式？</w:t>
      </w:r>
      <w:r>
        <w:rPr>
          <w:sz w:val="32"/>
          <w:szCs w:val="32"/>
        </w:rPr>
        <w:t>&lt;/p&gt;&lt;p&gt;&lt;img src="/static-img/92f32GBVqDRld7746FRbqJS-xLA1KgvbR6XYHfySQci8p7Rn4NBHlF1hO-uHLetpP7OXY4vTEwx1qEShSVpCQTryE1AxSnTk3_IShUNmX2TdQ5llwjkVjxk3qG2lLk0ehG0y4w5kC4LaYI2WhMgI2BYXaEBejnflTzZqzzwL0DN0TOz9g_FKEjjZFIMffeDB.jpg"&gt;&lt;/p&gt;&lt;p&gt;</w:t>
      </w:r>
      <w:r>
        <w:rPr>
          <w:sz w:val="32"/>
          <w:szCs w:val="32"/>
        </w:rPr>
        <w:t>然而，这一切并不是没有争议。有些人认为，这些行为更像是在挑衅传统，而一些支持者则认为这是一种新的表达方式，应该给予鼓励。这场争议也正是我们要探讨的问题之一：艺术家应该如何平衡创新与尊重？或者说，在追求新颖时，我们又该怎样保持对过去经验知识的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“Japanese Strongest RAPPER Video” </w:t>
      </w:r>
      <w:r>
        <w:rPr>
          <w:sz w:val="32"/>
          <w:szCs w:val="32"/>
        </w:rPr>
        <w:t>不仅是一个简单的事实陈述，更是一段关于创造力的故事。一方面，它展现了一群年轻艺术家的才华横溢；另一方面，它触及到了我们共同关心的话题——艺术与社会之间微妙而复杂的地缘关系。这篇文章试图以此为起点，对这一话题进行深入探讨，同时也希望能引起读者的思考，让大家一起参与到这场关于未来之歌者的旅程中来。</w:t>
      </w:r>
      <w:r>
        <w:rPr>
          <w:sz w:val="32"/>
          <w:szCs w:val="32"/>
        </w:rPr>
        <w:t>&lt;/p&gt;&lt;p&gt;&lt;a href = "/doc/691081-</w:t>
      </w:r>
      <w:r>
        <w:rPr>
          <w:sz w:val="32"/>
          <w:szCs w:val="32"/>
        </w:rPr>
        <w:t>火爆舞台上的语言魔法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创意与力量</w:t>
      </w:r>
      <w:r>
        <w:rPr>
          <w:sz w:val="32"/>
          <w:szCs w:val="32"/>
        </w:rPr>
        <w:t>.doc" rel="alternate" download="691081-</w:t>
      </w:r>
      <w:r>
        <w:rPr>
          <w:sz w:val="32"/>
          <w:szCs w:val="32"/>
        </w:rPr>
        <w:t>火爆舞台上的语言魔法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创意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