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冒险飞越云端与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本神秘的书籍，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据说这是一部记录着人类与龙之间奇妙友谊和冒险故事的宝贵文献。它不仅包含了丰富的地理知识、精湛的手工艺技巧，还蕴藏着许多未解之谜等待勇敢的心去揭开。今天，我们就带你一起探索这本神秘书籍背后的故事。</w:t>
      </w:r>
      <w:r>
        <w:rPr>
          <w:sz w:val="32"/>
          <w:szCs w:val="32"/>
        </w:rPr>
        <w:t>&lt;/p&gt;&lt;p&gt;&lt;img src="/static-img/ygSpv_N_IdvaO-_tMn2UVlYohHTLgmQefYb31C-mLObyyyTImr7YGYCD_Yv0KZeU.jpg"&gt;&lt;/p&gt;&lt;p&gt;</w:t>
      </w:r>
      <w:r>
        <w:rPr>
          <w:sz w:val="32"/>
          <w:szCs w:val="32"/>
        </w:rPr>
        <w:t>是不是真的存在这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环绕的小村庄里，有位年轻的学者张伟，他对历史和文物充满了无尽的好奇心。他听闻过关于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但始终无法相信这是真实存在的事情。一天，一位行走江湖多年的老人来到村子，对张伟提出了一个挑战：如果他能找到这本神秘书籍，并将其中的一段内容念给他听，那么这个老人愿意教会他一些世上所不知道的人类技能。</w:t>
      </w:r>
      <w:r>
        <w:rPr>
          <w:sz w:val="32"/>
          <w:szCs w:val="32"/>
        </w:rPr>
        <w:t>&lt;/p&gt;&lt;p&gt;&lt;img src="/static-img/9Rh7opDrLLoeeCzQso7YlFYohHTLgmQefYb31C-mLObyyyTImr7YGYCD_Yv0KZeU.jpg"&gt;&lt;/p&gt;&lt;p&gt;</w:t>
      </w:r>
      <w:r>
        <w:rPr>
          <w:sz w:val="32"/>
          <w:szCs w:val="32"/>
        </w:rPr>
        <w:t>有没有什么线索可以追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接受了这个挑战，他开始四处寻找有关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线索。在图书馆、博物馆以及各种各样的市场中，他仔细查看每一件可能与这本书有关的东西。他甚至还请教了一些当地居民，看看他们是否知道任何关于此书的情报。在一次偶然间，张伟发现了一幅古代画卷，上面描绘着一只翱翔于云端的大鹰，以及两条蜿蜒而又威猛的大蛇，这似乎正是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所经历的事故。</w:t>
      </w:r>
      <w:r>
        <w:rPr>
          <w:sz w:val="32"/>
          <w:szCs w:val="32"/>
        </w:rPr>
        <w:t>&lt;/p&gt;&lt;p&gt;&lt;img src="/static-img/pf6lbi8Avr7XwGgSfGgFGlYohHTLgmQefYb31C-mLObyyyTImr7YGYCD_Yv0KZeU.jpg"&gt;&lt;/p&gt;&lt;p&gt;</w:t>
      </w:r>
      <w:r>
        <w:rPr>
          <w:sz w:val="32"/>
          <w:szCs w:val="32"/>
        </w:rPr>
        <w:t>那如何才能找到真正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逐渐意识到，如果要找到真正意义上的答案，就不能停留在文字层面，而必须亲身经历那些描述中的冒险。这时，他决定踏上自己的旅程，一路上不断遇到各种难题和考验，但每一次成功克服，都让他更加坚定了继续前行的心志。终于，在一次偶然机会下，他找到了隐藏已久的一座古墓，那里的墙壁上刻满了古代文字，其中有一段与他的梦想相呼应——“只有勇敢的心才能够触摸真理”。</w:t>
      </w:r>
      <w:r>
        <w:rPr>
          <w:sz w:val="32"/>
          <w:szCs w:val="32"/>
        </w:rPr>
        <w:t>&lt;/p&gt;&lt;p&gt;&lt;img src="/static-img/4ghTvAYIpeymn7MpTH3_HVYohHTLgmQefYb31C-mLObyyyTImr7YGYCD_Yv0KZeU.jpg"&gt;&lt;/p&gt;&lt;p&gt;</w:t>
      </w:r>
      <w:r>
        <w:rPr>
          <w:sz w:val="32"/>
          <w:szCs w:val="32"/>
        </w:rPr>
        <w:t>那么接下来发生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墓后，张伟首先注意到了墙壁上的复杂图案，它们似乎是在暗示某种方向或路径。他跟随这些符号，一步一步地向更深处进发，最终来到了一个巨大的石室内。那里的中心放置着一只巨大的木箱，上面用红色的墨水写着几个字：“飞燕惊龙”。打开木箱后，只见里面躺着的是那本被誉为珍品级别的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bewHfPyrQUF2igbXEsOvw1YohHTLgmQefYb31C-mLObyyyTImr7YGYCD_Yv0KZeU.jpg"&gt;&lt;/p&gt;&lt;p&gt;</w:t>
      </w:r>
      <w:r>
        <w:rPr>
          <w:sz w:val="32"/>
          <w:szCs w:val="32"/>
        </w:rPr>
        <w:t>最后，你认为这种冒险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世界范围内最受欢迎的一个传奇，它不仅改变了人们对于历史记载与现实生活之间关系理解，更激励无数人追求梦想，不畏艰难，以至于成为一种文化现象。而对于那些曾经怀疑这一切是否只是虚构的人来说，他们也学会了解，将信任赋予自己内心的声音，无论它来自何方，每一次尝试都值得我们去体验，因为生命总是充满未知而美好的可能性。</w:t>
      </w:r>
      <w:r>
        <w:rPr>
          <w:sz w:val="32"/>
          <w:szCs w:val="32"/>
        </w:rPr>
        <w:t>&lt;/p&gt;&lt;p&gt;&lt;a href = "/doc/691056-</w:t>
      </w:r>
      <w:r>
        <w:rPr>
          <w:sz w:val="32"/>
          <w:szCs w:val="32"/>
        </w:rPr>
        <w:t>飞燕惊龙冒险飞越云端与龙的奇遇</w:t>
      </w:r>
      <w:r>
        <w:rPr>
          <w:sz w:val="32"/>
          <w:szCs w:val="32"/>
        </w:rPr>
        <w:t>.doc" rel="alternate" download="691056-</w:t>
      </w:r>
      <w:r>
        <w:rPr>
          <w:sz w:val="32"/>
          <w:szCs w:val="32"/>
        </w:rPr>
        <w:t>飞燕惊龙冒险飞越云端与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