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短视频欧洲风情的多彩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最美的瞬间？</w:t>
      </w:r>
      <w:r>
        <w:rPr>
          <w:sz w:val="32"/>
          <w:szCs w:val="32"/>
        </w:rPr>
        <w:t>&lt;/p&gt;&lt;p&gt;&lt;img src="/static-img/VTxMjpzqrGKm5N32UWmNPte0cy-UMeamWL-UX44iLOofzGzcm_t3BYMdBFZJLGoV.jpg"&gt;&lt;/p&gt;&lt;p&gt;</w:t>
      </w:r>
      <w:r>
        <w:rPr>
          <w:sz w:val="32"/>
          <w:szCs w:val="32"/>
        </w:rPr>
        <w:t>随着科技的发展，视频内容制作和分享变得更加便捷。尤其是短视频，它以其简洁、精炼的形式，吸引了大量用户。对于追求时尚与文化共鸣的人来说，欧洲一卡二卡三卡短视频无疑是一个不错的选择。这类视频通常将不同国家或城市的一些独特场景、活动或者日常生活片段打包成一个个精彩绝伦的小故事。</w:t>
      </w:r>
      <w:r>
        <w:rPr>
          <w:sz w:val="32"/>
          <w:szCs w:val="32"/>
        </w:rPr>
        <w:t>&lt;/p&gt;&lt;p&gt;</w:t>
      </w:r>
      <w:r>
        <w:rPr>
          <w:sz w:val="32"/>
          <w:szCs w:val="32"/>
        </w:rPr>
        <w:t>为什么说这些短视频充满了欧洲特色？</w:t>
      </w:r>
      <w:r>
        <w:rPr>
          <w:sz w:val="32"/>
          <w:szCs w:val="32"/>
        </w:rPr>
        <w:t>&lt;/p&gt;&lt;p&gt;&lt;img src="/static-img/dw3YfpoNPoucKEJAb2QmfNe0cy-UMeamWL-UX44iLOrl232zAEHzVug84I8hMXbHydyK-abUOcCG7LCAF_vwM5CpTU7PshcnnwLB-ieA9Wje38EkTwyYijWfv0gqiMgbMZGKlXNROyduD4LpVMHw1p0eukuSCeYufQjSOS6M8Qk_VITs5d320VMwjVmdvnS1.jpg"&gt;&lt;/p&gt;&lt;p&gt;</w:t>
      </w:r>
      <w:r>
        <w:rPr>
          <w:sz w:val="32"/>
          <w:szCs w:val="32"/>
        </w:rPr>
        <w:t xml:space="preserve">首先，这些短视频往往会捕捉到那些只有在特定时间和地点才能见到的瞬间，比如巴黎春天里的花海、罗马晚上的街头音乐表演，或是阿姆斯特丹 </w:t>
      </w:r>
      <w:r>
        <w:rPr>
          <w:sz w:val="32"/>
          <w:szCs w:val="32"/>
        </w:rPr>
        <w:t xml:space="preserve">canal houses </w:t>
      </w:r>
      <w:r>
        <w:rPr>
          <w:sz w:val="32"/>
          <w:szCs w:val="32"/>
        </w:rPr>
        <w:t>的迷人角落。它们展示了每个地方独有的魅力，让观众仿佛置身于其中。</w:t>
      </w:r>
      <w:r>
        <w:rPr>
          <w:sz w:val="32"/>
          <w:szCs w:val="32"/>
        </w:rPr>
        <w:t>&lt;/p&gt;&lt;p&gt;</w:t>
      </w:r>
      <w:r>
        <w:rPr>
          <w:sz w:val="32"/>
          <w:szCs w:val="32"/>
        </w:rPr>
        <w:t>其次，这些短片中的编辑手法也颇为出色。通过巧妙的剪辑和配乐，每个动作都显得那么重要，每个画面都显得那么生动，从而增强了观看者的沉浸感。此外，不同摄像师对光影处理也有自己的特色，使得每一帧都像是艺术品一样美丽。</w:t>
      </w:r>
      <w:r>
        <w:rPr>
          <w:sz w:val="32"/>
          <w:szCs w:val="32"/>
        </w:rPr>
        <w:t>&lt;/p&gt;&lt;p&gt;&lt;img src="/static-img/IDc5stzc6EDYd-5T4JqeUNe0cy-UMeamWL-UX44iLOrl232zAEHzVug84I8hMXbHydyK-abUOcCG7LCAF_vwM5CpTU7PshcnnwLB-ieA9Wje38EkTwyYijWfv0gqiMgbMZGKlXNROyduD4LpVMHw1p0eukuSCeYufQjSOS6M8Qk_VITs5d320VMwjVmdvnS1.jpg"&gt;&lt;/p&gt;&lt;p&gt;</w:t>
      </w:r>
      <w:r>
        <w:rPr>
          <w:sz w:val="32"/>
          <w:szCs w:val="32"/>
        </w:rPr>
        <w:t>如何利用这类短视频来提升我们的旅行体验？</w:t>
      </w:r>
      <w:r>
        <w:rPr>
          <w:sz w:val="32"/>
          <w:szCs w:val="32"/>
        </w:rPr>
        <w:t>&lt;/p&gt;&lt;p&gt;</w:t>
      </w:r>
      <w:r>
        <w:rPr>
          <w:sz w:val="32"/>
          <w:szCs w:val="32"/>
        </w:rPr>
        <w:t>想要深入了解一个地方，而又无法亲临现场，那么利用这些一卡二卡三卡短视频就非常有帮助。在观看之前，可以根据自己的兴趣选择不同的主题，如历史遗迹、当代艺术、美食探索等，然后细细品味。</w:t>
      </w:r>
      <w:r>
        <w:rPr>
          <w:sz w:val="32"/>
          <w:szCs w:val="32"/>
        </w:rPr>
        <w:t>&lt;/p&gt;&lt;p&gt;&lt;img src="/static-img/e8MrcdhRzM6soWCIYONfMNe0cy-UMeamWL-UX44iLOrl232zAEHzVug84I8hMXbHydyK-abUOcCG7LCAF_vwM5CpTU7PshcnnwLB-ieA9Wje38EkTwyYijWfv0gqiMgbMZGKlXNROyduD4LpVMHw1p0eukuSCeYufQjSOS6M8Qk_VITs5d320VMwjVmdvnS1.jpg"&gt;&lt;/p&gt;&lt;p&gt;</w:t>
      </w:r>
      <w:r>
        <w:rPr>
          <w:sz w:val="32"/>
          <w:szCs w:val="32"/>
        </w:rPr>
        <w:t>此外，这些小型视觉作品也是很好的参考资料。当我们计划去某个地方旅行时，可以提前研究一些推荐性的好看点，并且预习一下当地人的日常生活方式，以便更好地融入当地文化。</w:t>
      </w:r>
      <w:r>
        <w:rPr>
          <w:sz w:val="32"/>
          <w:szCs w:val="32"/>
        </w:rPr>
        <w:t>&lt;/p&gt;&lt;p&gt;</w:t>
      </w:r>
      <w:r>
        <w:rPr>
          <w:sz w:val="32"/>
          <w:szCs w:val="32"/>
        </w:rPr>
        <w:t>怎样能成为创作高质量一卡二 卡三 卡短视频的大师？</w:t>
      </w:r>
      <w:r>
        <w:rPr>
          <w:sz w:val="32"/>
          <w:szCs w:val="32"/>
        </w:rPr>
        <w:t>&lt;/p&gt;&lt;p&gt;&lt;img src="/static-img/TWtQL9-pyquJxuMe46j5ude0cy-UMeamWL-UX44iLOrl232zAEHzVug84I8hMXbHydyK-abUOcCG7LCAF_vwM5CpTU7PshcnnwLB-ieA9Wje38EkTwyYijWfv0gqiMgbMZGKlXNROyduD4LpVMHw1p0eukuSCeYufQjSOS6M8Qk_VITs5d320VMwjVmdvnS1.jpg"&gt;&lt;/p&gt;&lt;p&gt;</w:t>
      </w:r>
      <w:r>
        <w:rPr>
          <w:sz w:val="32"/>
          <w:szCs w:val="32"/>
        </w:rPr>
        <w:t>要想成为制作者，我们需要具备一定的技术知识，比如如何使用专业软件进行剪辑，以及掌握一些拍摄技巧，如如何运用自然光线等。不过，更重要的是，对于所拍摄内容有深刻理解，并能够将自己的情感与观点传递给观众。在制作过程中，也不要忘记注重视听效果，因为背景音乐能极大程度上提升整个作品的情绪氛围。</w:t>
      </w:r>
      <w:r>
        <w:rPr>
          <w:sz w:val="32"/>
          <w:szCs w:val="32"/>
        </w:rPr>
        <w:t>&lt;/p&gt;&lt;p&gt;</w:t>
      </w:r>
      <w:r>
        <w:rPr>
          <w:sz w:val="32"/>
          <w:szCs w:val="32"/>
        </w:rPr>
        <w:t>最后，无论是作为游客还是旅行者，只要你愿意去发现和欣赏，就算是在家里，你也能享受到一种假想之旅。这是一种新的旅游体验，即使不能真的走遍世界，但却可以带着心灵上的足迹穿梭于世界各地。</w:t>
      </w:r>
      <w:r>
        <w:rPr>
          <w:sz w:val="32"/>
          <w:szCs w:val="32"/>
        </w:rPr>
        <w:t>&lt;/p&gt;&lt;p&gt;&lt;a href = "/doc/691034-</w:t>
      </w:r>
      <w:r>
        <w:rPr>
          <w:sz w:val="32"/>
          <w:szCs w:val="32"/>
        </w:rPr>
        <w:t>欧洲一卡二卡三卡短视频欧洲风情的多彩生活</w:t>
      </w:r>
      <w:r>
        <w:rPr>
          <w:sz w:val="32"/>
          <w:szCs w:val="32"/>
        </w:rPr>
        <w:t>.doc" rel="alternate" download="691034-</w:t>
      </w:r>
      <w:r>
        <w:rPr>
          <w:sz w:val="32"/>
          <w:szCs w:val="32"/>
        </w:rPr>
        <w:t>欧洲一卡二卡三卡短视频欧洲风情的多彩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