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说字多肉小学一个奇特的学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各种各样的学校，每一个都有其独特的教育理念和教学方法。今天，我们要讲述的是一所特别的学校——大尺寸的小黄说字多肉小学。这所学校虽然名字听起来有些奇怪，但它却以其创新的教育模式吸引了许多家长和孩子。</w:t>
      </w:r>
      <w:r>
        <w:rPr>
          <w:sz w:val="32"/>
          <w:szCs w:val="32"/>
        </w:rPr>
        <w:t>&lt;/p&gt;&lt;p&gt;&lt;img src="/static-img/EaIu3f8poH3rG-Aqcu0h_UyQV6aiZC6kl8wTf_KQ9Z4.jpg"&gt;&lt;/p&gt;&lt;p&gt;</w:t>
      </w:r>
      <w:r>
        <w:rPr>
          <w:sz w:val="32"/>
          <w:szCs w:val="32"/>
        </w:rPr>
        <w:t>大尺寸的小黄说字多肉小学最大的特点是，它将学习与实践紧密结合。在这里，不仅可以看到传统的黑板教室，还有大量的实验室、工作坊和户外活动区域。学生们不仅通过书本学习知识，还能亲手体验科学原理，感受数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的一项创新之处在于，将植物学融入到课堂教学中。每个班级都有一块“字多肉”区域，这里种植着各种各样的植物，从普通的花草到罕见的大树，都能在这里找到它们的地位。老师会根据不同的科目来选择合适的植物进行教学，比如生物学课时可能会用到观察叶子的形状、颜色；物理学课时则可能会用到探讨光合作用的过程。</w:t>
      </w:r>
      <w:r>
        <w:rPr>
          <w:sz w:val="32"/>
          <w:szCs w:val="32"/>
        </w:rPr>
        <w:t>&lt;/p&gt;&lt;p&gt;&lt;img src="/static-img/pRLZhTYZYb7kUb9wOfoHCUyQV6aiZC6kl8wTf_KQ9Z4.png"&gt;&lt;/p&gt;&lt;p&gt;</w:t>
      </w:r>
      <w:r>
        <w:rPr>
          <w:sz w:val="32"/>
          <w:szCs w:val="32"/>
        </w:rPr>
        <w:t>小明是一名三年级学生，他对自然界充满了好奇。他发现自己能够通过观察和研究植物来理解很多复杂的问题，比如为什么某些地方总是阳光灿烂，而其他地方却经常阴雨连绵？他开始更加积极地参与课堂讨论，并且他的成绩也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字多肉”区域，大尺寸的小黄说字多肉小学还有一个特别的地方，那就是每个孩子都会被分配一个“小黄”，这是一个智能助手，可以帮助他们了解世界中的每一个细节，无论是在校园内还是校外，小黄都会提供最新信息，让孩子们保持学习热情。</w:t>
      </w:r>
      <w:r>
        <w:rPr>
          <w:sz w:val="32"/>
          <w:szCs w:val="32"/>
        </w:rPr>
        <w:t>&lt;/p&gt;&lt;p&gt;&lt;img src="/static-img/bfhRvp6fj_QOBW6YjMm4xEyQV6aiZC6kl8wTf_KQ9Z4.png"&gt;&lt;/p&gt;&lt;p&gt;</w:t>
      </w:r>
      <w:r>
        <w:rPr>
          <w:sz w:val="32"/>
          <w:szCs w:val="32"/>
        </w:rPr>
        <w:t>例如，当小华去图书馆查找关于古代文明的手册时，小黄就能提供详尽的资料以及相关图片，使得整个搜索过程变得轻松而高效。此外，小黄还可以帮助孩子们解决生活中的问题，比如如何正确养护自己的“字多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全方位的人类与自然互动，不仅让孩子们学会了更多知识，也培养了一种环保意识。他们明白，每一次挥洒水分，或许就改变了一片生态环境，因此更珍惜资源，更注意保护地球母亲。</w:t>
      </w:r>
      <w:r>
        <w:rPr>
          <w:sz w:val="32"/>
          <w:szCs w:val="32"/>
        </w:rPr>
        <w:t>&lt;/p&gt;&lt;p&gt;&lt;img src="/static-img/nFwA7shF63U8cv1ctp--8EyQV6aiZC6kl8wTf_KQ9Z4.jpg"&gt;&lt;/p&gt;&lt;p&gt;</w:t>
      </w:r>
      <w:r>
        <w:rPr>
          <w:sz w:val="32"/>
          <w:szCs w:val="32"/>
        </w:rPr>
        <w:t>当然，大尺寸的小黄说字多肉小学并不是没有挑战性。在这个快速发展变化的大环境下，如何将传统教育与现代科技完美结合，是一项不断面临挑战的事情。但正因为如此，这所学校才能够不断进步，为培养出新时代的人才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尺寸的小黄说字多肉小学成为了全球教育界的一个典范，它证明了只要敢于尝试，任何看似不切实际或不可行的事业都有可能成为现实。而对于那些渴望探索未知、勇于创新精神的年轻人来说，这是一个梦想成真的地方。这也是为什么越来越</w:t>
      </w:r>
      <w:r>
        <w:rPr>
          <w:sz w:val="32"/>
          <w:szCs w:val="32"/>
        </w:rPr>
        <w:t>many</w:t>
      </w:r>
      <w:r>
        <w:rPr>
          <w:sz w:val="32"/>
          <w:szCs w:val="32"/>
        </w:rPr>
        <w:t>家长愿意送儿女来此求学，因为他们相信，只要放眼未来，只要勇敢追逐梦想，就一定能够实现所有的心愿。</w:t>
      </w:r>
      <w:r>
        <w:rPr>
          <w:sz w:val="32"/>
          <w:szCs w:val="32"/>
        </w:rPr>
        <w:t>&lt;/p&gt;&lt;p&gt;&lt;img src="/static-img/FUS2yA70_1-e1ad2wfPGmUyQV6aiZC6kl8wTf_KQ9Z4.jpg"&gt;&lt;/p&gt;&lt;p&gt;&lt;a href = "/doc/691011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小学一个奇特的学习冒险</w:t>
      </w:r>
      <w:r>
        <w:rPr>
          <w:sz w:val="32"/>
          <w:szCs w:val="32"/>
        </w:rPr>
        <w:t>.doc" rel="alternate" download="691011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小学一个奇特的学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