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军服的边界惩罚军服</w:t>
      </w:r>
      <w:r>
        <w:rPr>
          <w:sz w:val="48"/>
          <w:szCs w:val="48"/>
        </w:rPr>
        <w:t>2</w:t>
      </w:r>
      <w:r>
        <w:rPr>
          <w:sz w:val="48"/>
          <w:szCs w:val="48"/>
        </w:rPr>
        <w:t>中的道德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军服不仅仅是士兵们的职业装备，它承载着荣誉、忠诚和权威。然而，当“惩罚军服</w:t>
      </w:r>
      <w:r>
        <w:rPr>
          <w:sz w:val="32"/>
          <w:szCs w:val="32"/>
        </w:rPr>
        <w:t>2”</w:t>
      </w:r>
      <w:r>
        <w:rPr>
          <w:sz w:val="32"/>
          <w:szCs w:val="32"/>
        </w:rPr>
        <w:t>这款游戏推出时，一种新的思考方式悄然浮现：穿越军服背后的意义究竟是什么？它所代表的，不仅仅是制服与仪式，还有深层次的人性探讨。</w:t>
      </w:r>
      <w:r>
        <w:rPr>
          <w:sz w:val="32"/>
          <w:szCs w:val="32"/>
        </w:rPr>
        <w:t>&lt;/p&gt;&lt;p&gt;&lt;img src="/static-img/PQcrRFd_ilHF920ykvBaFHOBOXbfsGaBxuAHw2X2q2zfmuZIWCtDUvZjxrBThPCA.jpg"&gt;&lt;/p&gt;&lt;p&gt;</w:t>
      </w:r>
      <w:r>
        <w:rPr>
          <w:sz w:val="32"/>
          <w:szCs w:val="32"/>
        </w:rPr>
        <w:t>一、穿越军服的象征</w:t>
      </w:r>
      <w:r>
        <w:rPr>
          <w:sz w:val="32"/>
          <w:szCs w:val="32"/>
        </w:rPr>
        <w:t>&lt;/p&gt;&lt;p&gt;</w:t>
      </w:r>
      <w:r>
        <w:rPr>
          <w:sz w:val="32"/>
          <w:szCs w:val="32"/>
        </w:rPr>
        <w:t>在《惩罚军服</w:t>
      </w:r>
      <w:r>
        <w:rPr>
          <w:sz w:val="32"/>
          <w:szCs w:val="32"/>
        </w:rPr>
        <w:t>2</w:t>
      </w:r>
      <w:r>
        <w:rPr>
          <w:sz w:val="32"/>
          <w:szCs w:val="32"/>
        </w:rPr>
        <w:t>》中，玩家扮演一名新入伍的士兵，他们被要求穿上同样的迷彩装备。这件衣服并不只是为了保护他们免受敌方攻击，更是一种身份标识。在现实生活中，这样的象征作用同样存在，无论是在学校还是企业，每一种标准化的制服都能迅速区分出成员身份。它们传达的是统一、纪律和团队精神，是组织文化的一部分。</w:t>
      </w:r>
      <w:r>
        <w:rPr>
          <w:sz w:val="32"/>
          <w:szCs w:val="32"/>
        </w:rPr>
        <w:t>&lt;/p&gt;&lt;p&gt;&lt;img src="/static-img/B0vm44uFSfRXD6vsiw6qCnOBOXbfsGaBxuAHw2X2q2zsALDZuIxq9clvs7-mkTadylRQOOAX4HWLzNzsyuiY5dnI5r0x-Z11UBFPXNwRe5KDL31H5Zzcl65vBy9PzbUX4tK9Gv0A91VocydqlZ3jNI1n3qD2Ah7GbXcLKSOL4bQuD0JZx0l_e5NqSIA7HhaR.jpg"&gt;&lt;/p&gt;&lt;p&gt;</w:t>
      </w:r>
      <w:r>
        <w:rPr>
          <w:sz w:val="32"/>
          <w:szCs w:val="32"/>
        </w:rPr>
        <w:t>二、穿越边界的挑战</w:t>
      </w:r>
      <w:r>
        <w:rPr>
          <w:sz w:val="32"/>
          <w:szCs w:val="32"/>
        </w:rPr>
        <w:t>&lt;/p&gt;&lt;p&gt;</w:t>
      </w:r>
      <w:r>
        <w:rPr>
          <w:sz w:val="32"/>
          <w:szCs w:val="32"/>
        </w:rPr>
        <w:t>但当游戏中的角色开始质疑自己的行动时，原先对军衔和职位尊严的执着也开始动摇。他们意识到，在一个充满战争和冲突的地方，即使是最专业训练出来的心灵，也会因为一次次面对残酷真相而变得模糊。而这些都是通过不同形式的声音线索展开，如心理辅导记录或者对话片段来体现。</w:t>
      </w:r>
      <w:r>
        <w:rPr>
          <w:sz w:val="32"/>
          <w:szCs w:val="32"/>
        </w:rPr>
        <w:t>&lt;/p&gt;&lt;p&gt;&lt;img src="/static-img/qUgcmUUp1HsYliPfQ0ZbF3OBOXbfsGaBxuAHw2X2q2zsALDZuIxq9clvs7-mkTadylRQOOAX4HWLzNzsyuiY5dnI5r0x-Z11UBFPXNwRe5KDL31H5Zzcl65vBy9PzbUX4tK9Gv0A91VocydqlZ3jNI1n3qD2Ah7GbXcLKSOL4bQuD0JZx0l_e5NqSIA7HhaR.jpg"&gt;&lt;/p&gt;&lt;p&gt;</w:t>
      </w:r>
      <w:r>
        <w:rPr>
          <w:sz w:val="32"/>
          <w:szCs w:val="32"/>
        </w:rPr>
        <w:t>三、道德探索与选择</w:t>
      </w:r>
      <w:r>
        <w:rPr>
          <w:sz w:val="32"/>
          <w:szCs w:val="32"/>
        </w:rPr>
        <w:t>&lt;/p&gt;&lt;p&gt;</w:t>
      </w:r>
      <w:r>
        <w:rPr>
          <w:sz w:val="32"/>
          <w:szCs w:val="32"/>
        </w:rPr>
        <w:t>《惩罚軍服</w:t>
      </w:r>
      <w:r>
        <w:rPr>
          <w:sz w:val="32"/>
          <w:szCs w:val="32"/>
        </w:rPr>
        <w:t>2</w:t>
      </w:r>
      <w:r>
        <w:rPr>
          <w:sz w:val="32"/>
          <w:szCs w:val="32"/>
        </w:rPr>
        <w:t>》给予玩家一个选择：继续遵守命令执行任务，或是站出来反抗那些可能是不公正或无辜导致伤害的事情。在这个过程中，玩家的行为决定了他们将如何看待自己作为士兵这一身份，以及其所承载的情感和责任感。这就引出了一个问题：人是否可以只基于命令行事，而不考虑后果？</w:t>
      </w:r>
      <w:r>
        <w:rPr>
          <w:sz w:val="32"/>
          <w:szCs w:val="32"/>
        </w:rPr>
        <w:t>&lt;/p&gt;&lt;p&gt;&lt;img src="/static-img/MR1pfg6LhBlm_FYUW9dzSnOBOXbfsGaBxuAHw2X2q2zsALDZuIxq9clvs7-mkTadylRQOOAX4HWLzNzsyuiY5dnI5r0x-Z11UBFPXNwRe5KDL31H5Zzcl65vBy9PzbUX4tK9Gv0A91VocydqlZ3jNI1n3qD2Ah7GbXcLKSOL4bQuD0JZx0l_e5NqSIA7HhaR.jpg"&gt;&lt;/p&gt;&lt;p&gt;</w:t>
      </w:r>
      <w:r>
        <w:rPr>
          <w:sz w:val="32"/>
          <w:szCs w:val="32"/>
        </w:rPr>
        <w:t>四、后果与反思</w:t>
      </w:r>
      <w:r>
        <w:rPr>
          <w:sz w:val="32"/>
          <w:szCs w:val="32"/>
        </w:rPr>
        <w:t>&lt;/p&gt;&lt;p&gt;</w:t>
      </w:r>
      <w:r>
        <w:rPr>
          <w:sz w:val="32"/>
          <w:szCs w:val="32"/>
        </w:rPr>
        <w:t>每个决策都会带来不同的结果，从而引发更深层次的问题，比如个人价值观与集体利益之间关系，以及在极端情况下应该如何做出抉择。这种沉浸式体验让玩家能够从旁观看并理解这样的决策背后隐藏的情感纠葛。同时，它也提醒我们，即便身为普通民众，我们也有责任去关注并支持那些勇于站出来的人们。</w:t>
      </w:r>
      <w:r>
        <w:rPr>
          <w:sz w:val="32"/>
          <w:szCs w:val="32"/>
        </w:rPr>
        <w:t>&lt;/p&gt;&lt;p&gt;&lt;img src="/static-img/KjqNbnuQSRCu_GhPZgL3vXOBOXbfsGaBxuAHw2X2q2zsALDZuIxq9clvs7-mkTadylRQOOAX4HWLzNzsyuiY5dnI5r0x-Z11UBFPXNwRe5KDL31H5Zzcl65vBy9PzbUX4tK9Gv0A91VocydqlZ3jNI1n3qD2Ah7GbXcLKSOL4bQuD0JZx0l_e5NqSIA7HhaR.jpg"&gt;&lt;/p&gt;&lt;p&gt;</w:t>
      </w:r>
      <w:r>
        <w:rPr>
          <w:sz w:val="32"/>
          <w:szCs w:val="32"/>
        </w:rPr>
        <w:t>五、结语</w:t>
      </w:r>
      <w:r>
        <w:rPr>
          <w:sz w:val="32"/>
          <w:szCs w:val="32"/>
        </w:rPr>
        <w:t>&lt;/p&gt;&lt;p&gt;</w:t>
      </w:r>
      <w:r>
        <w:rPr>
          <w:sz w:val="32"/>
          <w:szCs w:val="32"/>
        </w:rPr>
        <w:t>《惩罚軍服</w:t>
      </w:r>
      <w:r>
        <w:rPr>
          <w:sz w:val="32"/>
          <w:szCs w:val="32"/>
        </w:rPr>
        <w:t>2</w:t>
      </w:r>
      <w:r>
        <w:rPr>
          <w:sz w:val="32"/>
          <w:szCs w:val="32"/>
        </w:rPr>
        <w:t>》的发布，让我们重新审视了关于权力结构、中立性以及人性的各种议题。这款游戏以其独特的手法，让我们站在角落，看见了那双被指挥刀光下的眼睛，以及那个由官方文件编织成的心理战场。而对于我们的内心来说，无论是在虚拟世界还是现实社会，都需要不断地寻找答案，那些关于什么才算真正正确的问题。在追求真相之路上，我们一步步走向自我觉察，同时也更加明确自己对于社会责任感所期待的一切变化。</w:t>
      </w:r>
      <w:r>
        <w:rPr>
          <w:sz w:val="32"/>
          <w:szCs w:val="32"/>
        </w:rPr>
        <w:t>&lt;/p&gt;&lt;p&gt;</w:t>
      </w:r>
      <w:r>
        <w:rPr>
          <w:sz w:val="32"/>
          <w:szCs w:val="32"/>
        </w:rPr>
        <w:t>总结：</w:t>
      </w:r>
      <w:r>
        <w:rPr>
          <w:sz w:val="32"/>
          <w:szCs w:val="32"/>
        </w:rPr>
        <w:t>&lt;/p&gt;&lt;p&gt;</w:t>
      </w:r>
      <w:r>
        <w:rPr>
          <w:sz w:val="32"/>
          <w:szCs w:val="32"/>
        </w:rPr>
        <w:t>通过《惩罚軍服</w:t>
      </w:r>
      <w:r>
        <w:rPr>
          <w:sz w:val="32"/>
          <w:szCs w:val="32"/>
        </w:rPr>
        <w:t>2</w:t>
      </w:r>
      <w:r>
        <w:rPr>
          <w:sz w:val="32"/>
          <w:szCs w:val="32"/>
        </w:rPr>
        <w:t>》，我们得以窥见到了更多关于个人自由与集体规则之间张力的微妙平衡点。在这个充满争议的话题领域中，每个人的选择都像是一支笔，为历史书页上的故事添上了新的篇章。如果你愿意，你可以成为那个改变者——即使你的手里握有一枚简单的小小金属按钮。但请记住，无论你做出的选择是什么，只要你有勇气面对自己的内心声音，那么一切都是值得赞赏的事迹。</w:t>
      </w:r>
      <w:r>
        <w:rPr>
          <w:sz w:val="32"/>
          <w:szCs w:val="32"/>
        </w:rPr>
        <w:t>&lt;/p&gt;&lt;p&gt;&lt;a href = "/doc/690956-</w:t>
      </w:r>
      <w:r>
        <w:rPr>
          <w:sz w:val="32"/>
          <w:szCs w:val="32"/>
        </w:rPr>
        <w:t>穿越军服的边界惩罚军服</w:t>
      </w:r>
      <w:r>
        <w:rPr>
          <w:sz w:val="32"/>
          <w:szCs w:val="32"/>
        </w:rPr>
        <w:t>2</w:t>
      </w:r>
      <w:r>
        <w:rPr>
          <w:sz w:val="32"/>
          <w:szCs w:val="32"/>
        </w:rPr>
        <w:t>中的道德探索</w:t>
      </w:r>
      <w:r>
        <w:rPr>
          <w:sz w:val="32"/>
          <w:szCs w:val="32"/>
        </w:rPr>
        <w:t>.doc" rel="alternate" download="690956-</w:t>
      </w:r>
      <w:r>
        <w:rPr>
          <w:sz w:val="32"/>
          <w:szCs w:val="32"/>
        </w:rPr>
        <w:t>穿越军服的边界惩罚军服</w:t>
      </w:r>
      <w:r>
        <w:rPr>
          <w:sz w:val="32"/>
          <w:szCs w:val="32"/>
        </w:rPr>
        <w:t>2</w:t>
      </w:r>
      <w:r>
        <w:rPr>
          <w:sz w:val="32"/>
          <w:szCs w:val="32"/>
        </w:rPr>
        <w:t>中的道德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