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丰收与传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住着一位被村民们尊敬和爱戴的大婶。她不仅是一个慈祥的老人，更是一位杰出的农家妇女。她的名字叫阿姨，她拥有这片被称为“大婶的肥沃土地”的田地，这块地方自古以来就以其极富营养价值的地土而闻名。</w:t>
      </w:r>
      <w:r>
        <w:rPr>
          <w:sz w:val="32"/>
          <w:szCs w:val="32"/>
        </w:rPr>
        <w:t>&lt;/p&gt;&lt;p&gt;&lt;img src="/static-img/XiNUkgUtKZnS1SRUtqfK4Zw1OQCkdTVv9547xWLUwBmPMhIPD7TkhTyvfiWdHPTm.png"&gt;&lt;/p&gt;&lt;p&gt;</w:t>
      </w:r>
      <w:r>
        <w:rPr>
          <w:sz w:val="32"/>
          <w:szCs w:val="32"/>
        </w:rPr>
        <w:t>第一点：种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对待自己的土地如同对待亲生子一样关怀备至。每当春季来临，她都会精心挑选优质的种子，细心地准备播种。在她手中的，每一颗小小的地豆都有着无限希望。她的种植技巧深受周围人的赞赏，她能够根据不同季节和天气条件灵活调整作物类型，从而确保每年的收成都是丰硕而又健康的。</w:t>
      </w:r>
      <w:r>
        <w:rPr>
          <w:sz w:val="32"/>
          <w:szCs w:val="32"/>
        </w:rPr>
        <w:t>&lt;/p&gt;&lt;p&gt;&lt;img src="/static-img/KQ88KAIUYMWJUEgX4ENABZw1OQCkdTVv9547xWLUwBmPMhIPD7TkhTyvfiWdHPTm.png"&gt;&lt;/p&gt;&lt;p&gt;</w:t>
      </w:r>
      <w:r>
        <w:rPr>
          <w:sz w:val="32"/>
          <w:szCs w:val="32"/>
        </w:rPr>
        <w:t>第二点：自然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深知自然之道，对于水分、肥料和日照等要素都有一套科学合理的管理方式。她会根据季节变化及时施用化肥，但从不过度，以免伤害到那片宝贵的地球。这一点让她的土地得以保持持续健康，不但提高了作物产量，还保障了土壤质量，使得后续年份依然能得到良好的回报。</w:t>
      </w:r>
      <w:r>
        <w:rPr>
          <w:sz w:val="32"/>
          <w:szCs w:val="32"/>
        </w:rPr>
        <w:t>&lt;/p&gt;&lt;p&gt;&lt;img src="/static-img/gbTVajXG-E9vfzmExVEg-Jw1OQCkdTVv9547xWLUwBmPMhIPD7TkhTyvfiWdHPTm.png"&gt;&lt;/p&gt;&lt;p&gt;</w:t>
      </w:r>
      <w:r>
        <w:rPr>
          <w:sz w:val="32"/>
          <w:szCs w:val="32"/>
        </w:rPr>
        <w:t>第三点：勤劳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大婶虽然力不胜任重复劳动，但是她并没有放弃自己的责任感和热情。她开始将经验教导给年轻的一代，让他们学会如何识别病虫害，如何进行有效果蔬菜园艺。此外，她还积极参与当地农业科技培训，为乡亲们提供最新最好的生产知识。</w:t>
      </w:r>
      <w:r>
        <w:rPr>
          <w:sz w:val="32"/>
          <w:szCs w:val="32"/>
        </w:rPr>
        <w:t>&lt;/p&gt;&lt;p&gt;&lt;img src="/static-img/QA_vLdjBqhFDGVQ2L3WYwZw1OQCkdTVv9547xWLUwBmPMhIPD7TkhTyvfiWdHPTm.jpeg"&gt;&lt;/p&gt;&lt;p&gt;</w:t>
      </w:r>
      <w:r>
        <w:rPr>
          <w:sz w:val="32"/>
          <w:szCs w:val="32"/>
        </w:rPr>
        <w:t>第四点：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创新，大婶也非常注重文化传承。在她的指导下，小伙伴们学会了用自然的手法，如滴灌、浇水等方法，而不是依赖机械设备，这些方法既保护了环境，又培养出了一批懂得珍惜资源的人才。同时，他们还学习到了许多传统农事活动，如祈雨祭拜神明，以及各种庆祝丰收节日的小游戏，这些都是连接过去与未来的重要纽带。</w:t>
      </w:r>
      <w:r>
        <w:rPr>
          <w:sz w:val="32"/>
          <w:szCs w:val="32"/>
        </w:rPr>
        <w:t>&lt;/p&gt;&lt;p&gt;&lt;img src="/static-img/Geux4IVWFqBqnxRx59qPBJw1OQCkdTVv9547xWLUwBmPMhIPD7TkhTyvfiWdHPTm.jpeg"&gt;&lt;/p&gt;&lt;p&gt;</w:t>
      </w:r>
      <w:r>
        <w:rPr>
          <w:sz w:val="32"/>
          <w:szCs w:val="32"/>
        </w:rPr>
        <w:t>第五点：邻里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婶善良且乐于助人，所以她总是愿意把部分余粮或新鲜蔬菜送给需要帮助的人家。这不仅体现了她的慷慨，也让整个社区形成了一股温暖的情感纽带。当遇到紧急情况时，比如突发疾病或家庭困难，大家会互相扶持，即使是在经济上也不会完全依赖政府救济，因为大家都知道自己可以靠自己解决问题，同时也要支持彼此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婵已经年迈体弱，但即便如此，她仍然坚持在田间工作，并且始终提醒后辈，要记住这个美丽而充满生命力的地球，它是我们所有人的共同财富。大娘认为，无论生活怎样变迁，只要我们继续努力耕耘，那么这片“大娘认为，是我们的孩子，将来一定会更加好。”</w:t>
      </w:r>
      <w:r>
        <w:rPr>
          <w:sz w:val="32"/>
          <w:szCs w:val="32"/>
        </w:rPr>
        <w:t>&lt;/p&gt;&lt;p&gt;&lt;a href = "/doc/690884-</w:t>
      </w:r>
      <w:r>
        <w:rPr>
          <w:sz w:val="32"/>
          <w:szCs w:val="32"/>
        </w:rPr>
        <w:t>大婶的肥沃土地丰收与传承的故事</w:t>
      </w:r>
      <w:r>
        <w:rPr>
          <w:sz w:val="32"/>
          <w:szCs w:val="32"/>
        </w:rPr>
        <w:t>.doc" rel="alternate" download="690884-</w:t>
      </w:r>
      <w:r>
        <w:rPr>
          <w:sz w:val="32"/>
          <w:szCs w:val="32"/>
        </w:rPr>
        <w:t>大婶的肥沃土地丰收与传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