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可儿的秘密花园守护心灵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叶，洒在一片被人遗忘的角落里。这里，就是传说中的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。这个故事，是关于爱与守护的一个美丽篇章。</w:t>
      </w:r>
      <w:r>
        <w:rPr>
          <w:sz w:val="32"/>
          <w:szCs w:val="32"/>
        </w:rPr>
        <w:t>&lt;/p&gt;&lt;p&gt;&lt;img src="/static-img/7SOKQGpx_tkDcgjRjaCosKhjHfjWHbeGy_NmUujtjNugjkA2UI9-H-HsokV8yUTv.jpg"&gt;&lt;/p&gt;&lt;p&gt;love</w:t>
      </w:r>
      <w:r>
        <w:rPr>
          <w:sz w:val="32"/>
          <w:szCs w:val="32"/>
        </w:rPr>
        <w:t>可儿是一个有着热心和善良之心的小女孩，她发现了这片荒废多年的土地，并决定用自己的双手，将它重新变成一个充满生机的地方。她邀请了一群志同道合的小伙伴们，一起种植各种各样的花朵，从温暖的向日葵到清新的玫瑰，每一种花都代表着不同的意义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秘密花园变得越来越美丽，成了小镇上的一处风景名胜。不仅吸引了许多游客，还成为了当地居民交流、学习和放松的地方。每当人们踏入这片绿意盎然的地方，他们的心灵都会得到一份深深的慰藉。</w:t>
      </w:r>
      <w:r>
        <w:rPr>
          <w:sz w:val="32"/>
          <w:szCs w:val="32"/>
        </w:rPr>
        <w:t>&lt;/p&gt;&lt;p&gt;&lt;img src="/static-img/SdbMeAB94lGWzf1I1lXCs6hjHfjWHbeGy_NmUujtjNtpRlOh_B2K7628vsgwhG0A0CIH7RpygTb_ZdQALrweq4zIoinn6Y8wARj8ar2AOBiEbTLjDmQLgtpgjZaEyAjYWLFJXx876s-26QInfPGT6hR2hKBTsJKA1Fr15P4RFN8.jpg"&gt;&lt;/p&gt;&lt;p&gt;</w:t>
      </w:r>
      <w:r>
        <w:rPr>
          <w:sz w:val="32"/>
          <w:szCs w:val="32"/>
        </w:rPr>
        <w:t>有一天，一位老先生带着他的孙子来到了这里。他告诉孙子，这个花园就是他年轻时与爱人一起经营的大花园，当时他们还没有结婚，就已经开始规划这个梦想。然而，因为种种原因，最终只能将其留作回忆。不过，他很高兴能看到后辈们继承并发展这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真实案例，不断涌现，而这些都是因为有了</w:t>
      </w:r>
      <w:r>
        <w:rPr>
          <w:sz w:val="32"/>
          <w:szCs w:val="32"/>
        </w:rPr>
        <w:t>&amp;#34;love</w:t>
      </w:r>
      <w:r>
        <w:rPr>
          <w:sz w:val="32"/>
          <w:szCs w:val="32"/>
        </w:rPr>
        <w:t>可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人才可能发生。在这个世界上，有很多像她一样勇敢追求梦想的人，他们用实际行动让我们看到了爱与希望所能达到的高度。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，就像是那些不为人知却又触动心灵深处的事情，它教会我们，无论环境如何变化，只要我们的内心充满爱，我们总能够找到属于自己的那片绿洲，那里的生命之树永远不会枯萎。</w:t>
      </w:r>
      <w:r>
        <w:rPr>
          <w:sz w:val="32"/>
          <w:szCs w:val="32"/>
        </w:rPr>
        <w:t>&lt;/p&gt;&lt;p&gt;&lt;img src="/static-img/JMmoaJgj66Xpdq_BI54hqqhjHfjWHbeGy_NmUujtjNtpRlOh_B2K7628vsgwhG0A0CIH7RpygTb_ZdQALrweq4zIoinn6Y8wARj8ar2AOBiEbTLjDmQLgtpgjZaEyAjYWLFJXx876s-26QInfPGT6hR2hKBTsJKA1Fr15P4RFN8.png"&gt;&lt;/p&gt;&lt;p&gt;&lt;a href = "/doc/69086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可儿的秘密花园守护心灵之花</w:t>
      </w:r>
      <w:r>
        <w:rPr>
          <w:sz w:val="32"/>
          <w:szCs w:val="32"/>
        </w:rPr>
        <w:t>.doc" rel="alternate" download="69086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可儿的秘密花园守护心灵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