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逸之旅追寻外室平山客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逸之旅：追寻外室平山客的足迹</w:t>
      </w:r>
      <w:r>
        <w:rPr>
          <w:sz w:val="32"/>
          <w:szCs w:val="32"/>
        </w:rPr>
        <w:t>&lt;/p&gt;&lt;p&gt;&lt;img src="/static-img/eFie_46uSrBnjYjeY3KtAwIpYI8z22opKr9jnUoAFcpP3WXgADhHO6itcfiM-07C.png"&gt;&lt;/p&gt;&lt;p&gt;</w:t>
      </w:r>
      <w:r>
        <w:rPr>
          <w:sz w:val="32"/>
          <w:szCs w:val="32"/>
        </w:rPr>
        <w:t>在中国古代，隐逸生活是一种追求个人精神自由和内心宁静的生活方式。有这样一群人，他们选择远离尘世喧嚣，在偏远的山林间自得其乐，这就是所谓的“外室平山客”。他们不仅逃避了社会责任，更是追求一种超脱俗世、回归自然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室平山客通常选择那些地处偏僻、交通不便的地方，如深山老林或者荒凉的小村庄。这里的人们大多数是知识分子，他们对政治和社会现实失去信心，选择离开繁华都市，到这些地方来寻找自己的精神寄托。</w:t>
      </w:r>
      <w:r>
        <w:rPr>
          <w:sz w:val="32"/>
          <w:szCs w:val="32"/>
        </w:rPr>
        <w:t>&lt;/p&gt;&lt;p&gt;&lt;img src="/static-img/ySTlm6wD7CdIofYWQTKapQIpYI8z22opKr9jnUoAFcqUHrLcS2QON5X3zOwjV6Yl5kXB01xZEh717U0VMkmWhkBFmj-TfG7IhlEbPqwkIeXtnAfRb-59Pg7fG4l3jBpZODcBjxSfuQnJSVFMnAtqPZMi8ilftOpU5T-Kstq3ACU.png"&gt;&lt;/p&gt;&lt;p&gt;</w:t>
      </w:r>
      <w:r>
        <w:rPr>
          <w:sz w:val="32"/>
          <w:szCs w:val="32"/>
        </w:rPr>
        <w:t>历史上，有很多著名人物都是外室平山客，比如宋朝时期的范仲淹，他因为反对权贵势力而被贬官后，便选择隐居在浙江的一座小岛上，那里风景秀丽，是他修建了著名的《渔家傲》的地方。他的诗歌充满了对国家和民族命运深切关怀，同时也表达了一种超脱尘世、归于自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杜甫也有过这样的经历。在一次考取都督府事务官职位失败后，他曾短暂地退隐到四川的一座小镇，从事教书以维持生计。这段时间里，他写下了许多关于民生疾苦以及自己内心世界变化的大作，如《春望</w:t>
      </w:r>
      <w:r>
        <w:rPr>
          <w:sz w:val="32"/>
          <w:szCs w:val="32"/>
        </w:rPr>
        <w:t>·</w:t>
      </w:r>
      <w:r>
        <w:rPr>
          <w:sz w:val="32"/>
          <w:szCs w:val="32"/>
        </w:rPr>
        <w:t>途中》中的“路逢行者皆惊走”等，这些作品充满了对于当时社会环境和个人的忧虑与思考。</w:t>
      </w:r>
      <w:r>
        <w:rPr>
          <w:sz w:val="32"/>
          <w:szCs w:val="32"/>
        </w:rPr>
        <w:t>&lt;/p&gt;&lt;p&gt;&lt;img src="/static-img/QcrcyKRmKWxnL5elybctKQIpYI8z22opKr9jnUoAFcqUHrLcS2QON5X3zOwjV6Yl5kXB01xZEh717U0VMkmWhkBFmj-TfG7IhlEbPqwkIeXtnAfRb-59Pg7fG4l3jBpZODcBjxSfuQnJSVFMnAtqPZMi8ilftOpU5T-Kstq3ACU.jpg"&gt;&lt;/p&gt;&lt;p&gt;</w:t>
      </w:r>
      <w:r>
        <w:rPr>
          <w:sz w:val="32"/>
          <w:szCs w:val="32"/>
        </w:rPr>
        <w:t>然而，不同的人可能会有不同的理由去成为一个外室平山客。有些人可能是为了逃避政治压力，而有些人则可能是为了探索自己的内心世界，或许还有一些人，则是在经历一段艰难岁月之后，决定放弃功名利禄，投身于更为简单纯朴的农耕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出于何种原因，只要一个人能够找到属于自己的那片天地，即使再遥远，也能感到一种前所未有的安宁与快乐。在这个快速发展变化着的地球上，“外室平山客”的存在，不仅给我们的文化传统增添了一抹色彩，也让我们思考：是否可以在现代都市中找到类似的精神寄托？或许答案就在我们每个人心里，只需勇敢点开那扇隐藏已久的心门，就能发现那个属于你的“外室”。</w:t>
      </w:r>
      <w:r>
        <w:rPr>
          <w:sz w:val="32"/>
          <w:szCs w:val="32"/>
        </w:rPr>
        <w:t>&lt;/p&gt;&lt;p&gt;&lt;img src="/static-img/ZYRu3Zip-XmdS7f1w1zTTAIpYI8z22opKr9jnUoAFcqUHrLcS2QON5X3zOwjV6Yl5kXB01xZEh717U0VMkmWhkBFmj-TfG7IhlEbPqwkIeXtnAfRb-59Pg7fG4l3jBpZODcBjxSfuQnJSVFMnAtqPZMi8ilftOpU5T-Kstq3ACU.jpg"&gt;&lt;/p&gt;&lt;p&gt;&lt;a href = "/doc/690840-</w:t>
      </w:r>
      <w:r>
        <w:rPr>
          <w:sz w:val="32"/>
          <w:szCs w:val="32"/>
        </w:rPr>
        <w:t>外室平山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逸之旅追寻外室平山客的足迹</w:t>
      </w:r>
      <w:r>
        <w:rPr>
          <w:sz w:val="32"/>
          <w:szCs w:val="32"/>
        </w:rPr>
        <w:t>.doc" rel="alternate" download="690840-</w:t>
      </w:r>
      <w:r>
        <w:rPr>
          <w:sz w:val="32"/>
          <w:szCs w:val="32"/>
        </w:rPr>
        <w:t>外室平山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逸之旅追寻外室平山客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