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溯一片淡定与悠然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江南土地上，时间仿佛静止了。每一个角落都藏着深邃的历史，每一道人行的小桥都承载着悠久的岁月。这里，是那些年轻人的梦想之地，是诗人笔下画卷里的美好。</w:t>
      </w:r>
      <w:r>
        <w:rPr>
          <w:sz w:val="32"/>
          <w:szCs w:val="32"/>
        </w:rPr>
        <w:t>&lt;/p&gt;&lt;p&gt;&lt;img src="/static-img/Qhnug8HUTiEPpNbPIQJVundRSICu9p5GKA_ffYda6DMxAG3oRoX_0p9rDV9AYY43.jpg"&gt;&lt;/p&gt;&lt;p&gt;</w:t>
      </w:r>
      <w:r>
        <w:rPr>
          <w:sz w:val="32"/>
          <w:szCs w:val="32"/>
        </w:rPr>
        <w:t>江南水乡：流淌不息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水是生活的一部分，无论是宽阔的大江还是狭窄的小溪，都承载着这片土地上的故事和情感。每一次船过，它都会带走一些沉默的声音，但也会带来新的音符，让这一切重现。</w:t>
      </w:r>
      <w:r>
        <w:rPr>
          <w:sz w:val="32"/>
          <w:szCs w:val="32"/>
        </w:rPr>
        <w:t>&lt;/p&gt;&lt;p&gt;&lt;img src="/static-img/RIndJ7Ofne4CTKwtJxbtwndRSICu9p5GKA_ffYda6DOLj2JFX44hYg3RMybfTcjfGIBw3OjyjBvj_h_wLNSuMfXOOSUUwmL0rcnyFoQQS3IyFn_CG35V_Oemg_1_7F8AEltOYN_IhZvrj4YvWDxVRGOQ27OkODNdWVuLxNVBzNtpmj1uP1QgiIcKc8qpoKP_.jpg"&gt;&lt;/p&gt;&lt;p&gt;</w:t>
      </w:r>
      <w:r>
        <w:rPr>
          <w:sz w:val="32"/>
          <w:szCs w:val="32"/>
        </w:rPr>
        <w:t>江南山色：翠绿如画的地理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绵密交错，绿意盎然。在这样的环境中，不仅可以找到宁静，也能体验到自然最纯粹的情感。当阳光透过树梢洒在大地上，那种温暖而又平和的心境，便是这种地方独有的魅力所在。</w:t>
      </w:r>
      <w:r>
        <w:rPr>
          <w:sz w:val="32"/>
          <w:szCs w:val="32"/>
        </w:rPr>
        <w:t>&lt;/p&gt;&lt;p&gt;&lt;img src="/static-img/M-I9bcmHiCNviirl7PcmvHdRSICu9p5GKA_ffYda6DOLj2JFX44hYg3RMybfTcjfGIBw3OjyjBvj_h_wLNSuMfXOOSUUwmL0rcnyFoQQS3IyFn_CG35V_Oemg_1_7F8AEltOYN_IhZvrj4YvWDxVRGOQ27OkODNdWVuLxNVBzNtpmj1uP1QgiIcKc8qpoKP_.jpg"&gt;&lt;/p&gt;&lt;p&gt;</w:t>
      </w:r>
      <w:r>
        <w:rPr>
          <w:sz w:val="32"/>
          <w:szCs w:val="32"/>
        </w:rPr>
        <w:t>江南文化：悠久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建筑到丰富多彩的手工艺品，从传唱千年的民间故事到现代都市生活中的节奏，这里有太多太多值得探索的地方。这是一块文化的地理，而这个文化，却让它成为世界视野中的瑰宝之一。</w:t>
      </w:r>
      <w:r>
        <w:rPr>
          <w:sz w:val="32"/>
          <w:szCs w:val="32"/>
        </w:rPr>
        <w:t>&lt;/p&gt;&lt;p&gt;&lt;img src="/static-img/cqg2OZ6QTtF_h89MV_MzqXdRSICu9p5GKA_ffYda6DOLj2JFX44hYg3RMybfTcjfGIBw3OjyjBvj_h_wLNSuMfXOOSUUwmL0rcnyFoQQS3IyFn_CG35V_Oemg_1_7F8AEltOYN_IhZvrj4YvWDxVRGOQ27OkODNdWVuLxNVBzNtpmj1uP1QgiIcKc8qpoKP_.jpg"&gt;&lt;/p&gt;&lt;p&gt;</w:t>
      </w:r>
      <w:r>
        <w:rPr>
          <w:sz w:val="32"/>
          <w:szCs w:val="32"/>
        </w:rPr>
        <w:t>江南人物：性格深厚的人文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有一种叫做“江南气”的东西，那是一种淡定的态度，一种对待生活无比认真的方式。在这里的人们，他们似乎懂得如何把快乐融入日常，把忧愁化作诗歌。而这种精神，如同空气一样，随处可见。</w:t>
      </w:r>
      <w:r>
        <w:rPr>
          <w:sz w:val="32"/>
          <w:szCs w:val="32"/>
        </w:rPr>
        <w:t>&lt;/p&gt;&lt;p&gt;&lt;img src="/static-img/uJfO0q1LgyXswKNp0KS4SXdRSICu9p5GKA_ffYda6DOLj2JFX44hYg3RMybfTcjfGIBw3OjyjBvj_h_wLNSuMfXOOSUUwmL0rcnyFoQQS3IyFn_CG35V_Oemg_1_7F8AEltOYN_IhZvrj4YvWDxVRGOQ27OkODNdWVuLxNVBzNtpmj1uP1QgiIcKc8qpoKP_.jpg"&gt;&lt;/p&gt;&lt;p&gt;</w:t>
      </w:r>
      <w:r>
        <w:rPr>
          <w:sz w:val="32"/>
          <w:szCs w:val="32"/>
        </w:rPr>
        <w:t>江南时光：慢活与放松的艺术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这里似乎没有那么快，没有那么急躁。人们喜欢坐下来慢慢品味生活，用一个午后的茶香去洗净心灵，用一个晚上的月亮去抚慰灵魂。在这样的氛围中，你会发现自己被一种放松感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情怀：缱绻的情谊与遥远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爱，有恨，有离别也有相聚。但无论何时何刻，这份情怀总是在某个角落悄声诉说着它自己的故事。而当你站在桥头，看那波涛汹涌的大河，你会明白，这些都是属于这个地方、属于这些人的记忆录书籍。</w:t>
      </w:r>
      <w:r>
        <w:rPr>
          <w:sz w:val="32"/>
          <w:szCs w:val="32"/>
        </w:rPr>
        <w:t>&lt;/p&gt;&lt;p&gt;&lt;a href = "/doc/690836-</w:t>
      </w:r>
      <w:r>
        <w:rPr>
          <w:sz w:val="32"/>
          <w:szCs w:val="32"/>
        </w:rPr>
        <w:t>江南无所有追溯一片淡定与悠然的风景</w:t>
      </w:r>
      <w:r>
        <w:rPr>
          <w:sz w:val="32"/>
          <w:szCs w:val="32"/>
        </w:rPr>
        <w:t>.doc" rel="alternate" download="690836-</w:t>
      </w:r>
      <w:r>
        <w:rPr>
          <w:sz w:val="32"/>
          <w:szCs w:val="32"/>
        </w:rPr>
        <w:t>江南无所有追溯一片淡定与悠然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