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真相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小说《六月综合交清》中，作者通过对主角们的情感世界进行细致描绘，展现了人与人之间复杂多变的情感纠葛。以下是对小说情感主题的一些深入分析。</w:t>
      </w:r>
      <w:r>
        <w:rPr>
          <w:sz w:val="32"/>
          <w:szCs w:val="32"/>
        </w:rPr>
        <w:t>&lt;/p&gt;&lt;p&gt;&lt;img src="/static-img/MID8d98jXJi1XF56QSK9IfvZr0Vrw1SGaGASbLaGtKgnDl20SEgkKgeu4wy2AzW5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初生时，如同春天里的花朵，一经点滴雨水便油然而生的温暖和希望。在小说中，男女主角间的相识、相知过程充满了这样的场景，他们彼此之间的情愫如同一条小溪，不断地流淌着他们心中的秘密和梦想。</w:t>
      </w:r>
      <w:r>
        <w:rPr>
          <w:sz w:val="32"/>
          <w:szCs w:val="32"/>
        </w:rPr>
        <w:t>&lt;/p&gt;&lt;p&gt;&lt;img src="/static-img/G3aqn3zhCO_eXz4NeMWJC_vZr0Vrw1SGaGASbLaGtKjJ1DlhvU4MBw2sA-Ta6nunJ50zcW9rc0HDKMSBoyuodstUohUtJvOlTeXGZCkAszlvkBAi0cYHuFLtGZn99mbQoulZ1m-jYhWmyT7MlHo9svvdQIOfXrqfvh3oXISeyvHefB_ENYeAv93HaP7HDVaRPTALQtpdbvSYtQlLFit5rReywTZ7tflgUENTbzMPTFsZVAPiyaQ5SJr0lc-z6giz.jpg"&gt;&lt;/p&gt;&lt;p&gt;</w:t>
      </w:r>
      <w:r>
        <w:rPr>
          <w:sz w:val="32"/>
          <w:szCs w:val="32"/>
        </w:rPr>
        <w:t>爱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逐渐浓烈起来，它不再仅仅是一种单纯的情感，而是一个人的灵魂深处最真实、最宝贵的财富。在故事里，无论是男主角对于女主角无尽忠诚还是女主角对他深沉守候，都体现出一种超越世俗眼光、只为那份真正属于自己的爱。</w:t>
      </w:r>
      <w:r>
        <w:rPr>
          <w:sz w:val="32"/>
          <w:szCs w:val="32"/>
        </w:rPr>
        <w:t>&lt;/p&gt;&lt;p&gt;&lt;img src="/static-img/GtpRKorLdkNw4BaV7ZZFWvvZr0Vrw1SGaGASbLaGtKjJ1DlhvU4MBw2sA-Ta6nunJ50zcW9rc0HDKMSBoyuodstUohUtJvOlTeXGZCkAszlvkBAi0cYHuFLtGZn99mbQoulZ1m-jYhWmyT7MlHo9svvdQIOfXrqfvh3oXISeyvHefB_ENYeAv93HaP7HDVaRPTALQtpdbvSYtQlLFit5rReywTZ7tflgUENTbzMPTFsZVAPiyaQ5SJr0lc-z6giz.jpg"&gt;&lt;/p&gt;&lt;p&gt;</w:t>
      </w:r>
      <w:r>
        <w:rPr>
          <w:sz w:val="32"/>
          <w:szCs w:val="32"/>
        </w:rPr>
        <w:t>悲剧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爱意的地方，也常有悲剧悄然降临。当误解和偏见扭曲了人们的心思，这份美好也许就要因为一念之转而变得破碎。正是这种突如其来的变化，让我们重新认识到，在这场关于爱与被爱的大戏中，每个角色都可能成为另一人的悲剧。</w:t>
      </w:r>
      <w:r>
        <w:rPr>
          <w:sz w:val="32"/>
          <w:szCs w:val="32"/>
        </w:rPr>
        <w:t>&lt;/p&gt;&lt;p&gt;&lt;img src="/static-img/gPwa1nT92UKS1mhJxU_GnPvZr0Vrw1SGaGASbLaGtKjJ1DlhvU4MBw2sA-Ta6nunJ50zcW9rc0HDKMSBoyuodstUohUtJvOlTeXGZCkAszlvkBAi0cYHuFLtGZn99mbQoulZ1m-jYhWmyT7MlHo9svvdQIOfXrqfvh3oXISeyvHefB_ENYeAv93HaP7HDVaRPTALQtpdbvSYtQlLFit5rReywTZ7tflgUENTbzMPTFsZVAPiyaQ5SJr0lc-z6giz.pn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看到的是一个又一个解决冲突的尝试——通过沟通理解对方的心思，通过耐心等待揭开对方内心世界的迷雾。每一次尝试都是勇敢地走进未知，为自己的人生写下新的篇章。</w:t>
      </w:r>
      <w:r>
        <w:rPr>
          <w:sz w:val="32"/>
          <w:szCs w:val="32"/>
        </w:rPr>
        <w:t>&lt;/p&gt;&lt;p&gt;&lt;img src="/static-img/g5YtUtibylOF1irhHBulrfvZr0Vrw1SGaGASbLaGtKjJ1DlhvU4MBw2sA-Ta6nunJ50zcW9rc0HDKMSBoyuodstUohUtJvOlTeXGZCkAszlvkBAi0cYHuFLtGZn99mbQoulZ1m-jYhWmyT7MlHo9svvdQIOfXrqfvh3oXISeyvHefB_ENYeAv93HaP7HDVaRPTALQtpdbvSYtQlLFit5rReywTZ7tflgUENTbzMPTFsZVAPiyaQ5SJr0lc-z6giz.jpg"&gt;&lt;/p&gt;&lt;p&gt;</w:t>
      </w:r>
      <w:r>
        <w:rPr>
          <w:sz w:val="32"/>
          <w:szCs w:val="32"/>
        </w:rPr>
        <w:t>真诚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珍贵的是那些真诚连接带来的力量。这不是简单的心跳同步，更像是灵魂间默契共鸣。在书中的每一次关键时刻，当两颗心靠得那么近，那种无法言喻的情感交流，就像一股不可抗拒的力量，将两人紧紧牵绊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六月综合交清》展现给我们的，是人性的一面——善良、坚韧和宽容。在故事结尾，我们看到了那个温柔而强大的女性形象，她用自己的方式教会我们，即使生活充满挫折，但只要我们能保持信念不动摇，就一定能够找到属于自己的幸福之路。</w:t>
      </w:r>
      <w:r>
        <w:rPr>
          <w:sz w:val="32"/>
          <w:szCs w:val="32"/>
        </w:rPr>
        <w:t>&lt;/p&gt;&lt;p&gt;&lt;a href = "/doc/690766-</w:t>
      </w:r>
      <w:r>
        <w:rPr>
          <w:sz w:val="32"/>
          <w:szCs w:val="32"/>
        </w:rPr>
        <w:t>丁香婷婷六月综合交清情感纠葛与爱的真相探索</w:t>
      </w:r>
      <w:r>
        <w:rPr>
          <w:sz w:val="32"/>
          <w:szCs w:val="32"/>
        </w:rPr>
        <w:t>.doc" rel="alternate" download="690766-</w:t>
      </w:r>
      <w:r>
        <w:rPr>
          <w:sz w:val="32"/>
          <w:szCs w:val="32"/>
        </w:rPr>
        <w:t>丁香婷婷六月综合交清情感纠葛与爱的真相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