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伦理眉睫膏</w:t>
      </w:r>
      <w:r>
        <w:rPr>
          <w:sz w:val="48"/>
          <w:szCs w:val="48"/>
        </w:rPr>
        <w:t>3</w:t>
      </w:r>
      <w:r>
        <w:rPr>
          <w:sz w:val="48"/>
          <w:szCs w:val="48"/>
        </w:rPr>
        <w:t>美妆健康护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秘密是什么？</w:t>
      </w:r>
      <w:r>
        <w:rPr>
          <w:sz w:val="32"/>
          <w:szCs w:val="32"/>
        </w:rPr>
        <w:t>&lt;/p&gt;&lt;p&gt;&lt;img src="/static-img/s2ktq_gL0JgcuhnDhzu1UUyQV6aiZC6kl8wTf_KQ9Z4.jpg"&gt;&lt;/p&gt;&lt;p&gt;</w:t>
      </w:r>
      <w:r>
        <w:rPr>
          <w:sz w:val="32"/>
          <w:szCs w:val="32"/>
        </w:rPr>
        <w:t>在美妆界中，眉毛不仅是面部的框架，更是表情和魅力的重要组成部分。高效、安全且具有美丽效果的眉产品一直是消费者追求的目标。而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正是这样一款产品，它以其独特的配方和严格的生产标准赢得了市场和消费者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确保安全使用？</w:t>
      </w:r>
      <w:r>
        <w:rPr>
          <w:sz w:val="32"/>
          <w:szCs w:val="32"/>
        </w:rPr>
        <w:t>&lt;/p&gt;&lt;p&gt;&lt;img src="/static-img/ffFGMBqE5if6BgmQ72se-UyQV6aiZC6kl8wTf_KQ9Z4.png"&gt;&lt;/p&gt;&lt;p&gt;</w:t>
      </w:r>
      <w:r>
        <w:rPr>
          <w:sz w:val="32"/>
          <w:szCs w:val="32"/>
        </w:rPr>
        <w:t>安全性始终是选择护肤品时最为关注的话题之一。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在研发过程中特别注重对原料的筛选和测试，确保所有成分都符合国际上最严格的人体安全标准。在产品制造环节，也采用了先进技术来保证每一支膏均无害于人体健康。此外，该品牌还提供详细说明书，让用户了解正确使用方法，并注意任何潜在过敏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哪些特殊功效？</w:t>
      </w:r>
      <w:r>
        <w:rPr>
          <w:sz w:val="32"/>
          <w:szCs w:val="32"/>
        </w:rPr>
        <w:t>&lt;/p&gt;&lt;p&gt;&lt;img src="/static-img/h3RzX_Uooz98zw5mUjZE2kyQV6aiZC6kl8wTf_KQ9Z4.png"&gt;&lt;/p&gt;&lt;p&gt;</w:t>
      </w:r>
      <w:r>
        <w:rPr>
          <w:sz w:val="32"/>
          <w:szCs w:val="32"/>
        </w:rPr>
        <w:t>除了保障用户安全之外，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也承诺能够给予用户多方面的好处。一方面，它能够帮助修饰并定义边缘，使得自然浓密感更加明显；另一方面，它还能有效地保护眼睛周围皮肤，从而减少因日常生活中的微小刺激所导致的一些问题，比如干燥或红肿。此外，该产品含有抗氧化剂，可以抵抗自由基作用，从而延缓皮肤老化进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适应不同类型的人群？</w:t>
      </w:r>
      <w:r>
        <w:rPr>
          <w:sz w:val="32"/>
          <w:szCs w:val="32"/>
        </w:rPr>
        <w:t>&lt;/p&gt;&lt;p&gt;&lt;img src="/static-img/69RcJEXIK9jDyv9XP_yCKUyQV6aiZC6kl8wTf_KQ9Z4.png"&gt;&lt;/p&gt;&lt;p&gt;</w:t>
      </w:r>
      <w:r>
        <w:rPr>
          <w:sz w:val="32"/>
          <w:szCs w:val="32"/>
        </w:rPr>
        <w:t>随着年龄增长或者由于环境因素，我们可能会发现自己的眼线变得模糊或者浓度不足。对于这些需要额外帮助维持眼线清晰与浓郁的情况，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提供了一种轻松解决方案。无论你是否习惯于自己画眼线，无论你的眼睛大小如何，这款产品都可以轻松适应不同的需求，因为其柔软的小刷头使得操作简便，同时可调节量取设计允许精准控制涂抹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什么特别之处让其受欢迎吗？</w:t>
      </w:r>
      <w:r>
        <w:rPr>
          <w:sz w:val="32"/>
          <w:szCs w:val="32"/>
        </w:rPr>
        <w:t>&lt;/p&gt;&lt;p&gt;&lt;img src="/static-img/DreecG9hDK1s4x6EcyBHuEyQV6aiZC6kl8wTf_KQ9Z4.jpg"&gt;&lt;/p&gt;&lt;p&gt;</w:t>
      </w:r>
      <w:r>
        <w:rPr>
          <w:sz w:val="32"/>
          <w:szCs w:val="32"/>
        </w:rPr>
        <w:t>除了上述功能以外，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还有几个特点让其成为众多消费者的首选。在价格上，该品牌定位相对亲民，而且为了更好地满足顾客需求，不断推出限时优惠活动或促销商品。这不仅吸引了初次购买者的注意，还保持了忠实客户群体的心源泉。但更关键的是，其持续创新精神使得这个品牌总是在不断更新新配方，以回应市场变化并满足新的美妆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品牌将走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和消费者意识提升，对美容护肤品要求越来越高。因此，未来</w:t>
      </w:r>
      <w:r>
        <w:rPr>
          <w:sz w:val="32"/>
          <w:szCs w:val="32"/>
        </w:rPr>
        <w:t>American Ethical Eyelash Cream 3</w:t>
      </w:r>
      <w:r>
        <w:rPr>
          <w:sz w:val="32"/>
          <w:szCs w:val="32"/>
        </w:rPr>
        <w:t>可能会继续深入研究植物提取物等天然成分，以及结合现代科学技术，如智能防腐技术，将这一系列优势融合到新型产品中，为更多用户带来全新的美丽体验。此外，该品牌也可能进一步拓展销售渠道，加强与专业机构合作，以扩大影响力及提高知名度。在这样的背景下，只要保持创新步伐，这款经典笔记本电脑很有可能继续写下更多令人瞩目的篇章。</w:t>
      </w:r>
      <w:r>
        <w:rPr>
          <w:sz w:val="32"/>
          <w:szCs w:val="32"/>
        </w:rPr>
        <w:t>&lt;/p&gt;&lt;p&gt;&lt;a href = "/doc/690718-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美妆健康护理</w:t>
      </w:r>
      <w:r>
        <w:rPr>
          <w:sz w:val="32"/>
          <w:szCs w:val="32"/>
        </w:rPr>
        <w:t>.doc" rel="alternate" download="690718-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美妆健康护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