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</w:t>
      </w:r>
      <w:r>
        <w:rPr>
          <w:sz w:val="48"/>
          <w:szCs w:val="48"/>
        </w:rPr>
        <w:t>粉丝热爱分享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粉丝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&lt;/p&gt;&lt;p&gt;&lt;img src="/static-img/D3SUxEMbXpxF6EzIwwYOq6V9dUY5A7LM_I3Yt3y6rRxyICkDGezPlIRM9oP1HyMI.jpg"&gt;&lt;/p&gt;&lt;p&gt;</w:t>
      </w:r>
      <w:r>
        <w:rPr>
          <w:sz w:val="32"/>
          <w:szCs w:val="32"/>
        </w:rPr>
        <w:t>为什么人们会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社交媒体的普及使得人们可以随时随地分享自己的生活点滴。特别是对于那些热衷于时尚、美妆和生活方式的年轻人来说，他们对各种</w:t>
      </w:r>
      <w:r>
        <w:rPr>
          <w:sz w:val="32"/>
          <w:szCs w:val="32"/>
        </w:rPr>
        <w:t>PO</w:t>
      </w:r>
      <w:r>
        <w:rPr>
          <w:sz w:val="32"/>
          <w:szCs w:val="32"/>
        </w:rPr>
        <w:t>图（前置图）的喜爱已经成为了一种文化现象。这种现象背后，是对个性表达的追求，也是对社交互动的一种渴望。</w:t>
      </w:r>
      <w:r>
        <w:rPr>
          <w:sz w:val="32"/>
          <w:szCs w:val="32"/>
        </w:rPr>
        <w:t>&lt;/p&gt;&lt;p&gt;&lt;img src="/static-img/o2q8zY6dlKSbEMGohtZlAqV9dUY5A7LM_I3Yt3y6rRzebmy2nSk3eqnSahJjOiXbEhSGn2cHUt8EOBILiT3g--76zAetmcfnbabDNBlHKGsYgHDc6PKMG-P-H_As1K4xuHMsIVqAuoQ9H55M8PZhar2tfjj0xsQmR4Ld5TLyHb90TOz9g_FKEjjZFIMffeDB.jpg"&gt;&lt;/p&gt;&lt;p&gt;</w:t>
      </w:r>
      <w:r>
        <w:rPr>
          <w:sz w:val="32"/>
          <w:szCs w:val="32"/>
        </w:rPr>
        <w:t>如何理解“喜欢藏不隐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喜欢藏不隐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其实就是指那些无法抵挡分享自己精心打造的前置照片的人们。他们通常会选择一些背景或道具来配合自己的穿搭，甚至有些人还会特意为此准备一个专门用于拍照的小空间。这一过程中，不仅需要有良好的摄影技巧，还需要有一定的创意思维来设计合适的场景和风格。</w:t>
      </w:r>
      <w:r>
        <w:rPr>
          <w:sz w:val="32"/>
          <w:szCs w:val="32"/>
        </w:rPr>
        <w:t>&lt;/p&gt;&lt;p&gt;&lt;img src="/static-img/SK9IsfF_LJCk5g73tq4PEaV9dUY5A7LM_I3Yt3y6rRzebmy2nSk3eqnSahJjOiXbEhSGn2cHUt8EOBILiT3g--76zAetmcfnbabDNBlHKGsYgHDc6PKMG-P-H_As1K4xuHMsIVqAuoQ9H55M8PZhar2tfjj0xsQmR4Ld5TLyHb90TOz9g_FKEjjZFIMffeDB.jpg"&gt;&lt;/p&gt;&lt;p&gt;PO</w:t>
      </w:r>
      <w:r>
        <w:rPr>
          <w:sz w:val="32"/>
          <w:szCs w:val="32"/>
        </w:rPr>
        <w:t>粉丝群体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粉丝群体中，角色扮演也是一种很常见的情况。在这些社区里，一些成员可能会根据不同的主题或者节日来改变自己的装扮，从而展现出多面的自己。而这种角色扮演往往也是为了更好地与他人的交流，以及增加相册中的趣味性。</w:t>
      </w:r>
      <w:r>
        <w:rPr>
          <w:sz w:val="32"/>
          <w:szCs w:val="32"/>
        </w:rPr>
        <w:t>&lt;/p&gt;&lt;p&gt;&lt;img src="/static-img/QkC50i5DKS2hLbn4ilQtEqV9dUY5A7LM_I3Yt3y6rRzebmy2nSk3eqnSahJjOiXbEhSGn2cHUt8EOBILiT3g--76zAetmcfnbabDNBlHKGsYgHDc6PKMG-P-H_As1K4xuHMsIVqAuoQ9H55M8PZhar2tfjj0xsQmR4Ld5TLyHb90TOz9g_FKEjjZFIMffeDB.jpg"&gt;&lt;/p&gt;&lt;p&gt;</w:t>
      </w:r>
      <w:r>
        <w:rPr>
          <w:sz w:val="32"/>
          <w:szCs w:val="32"/>
        </w:rPr>
        <w:t>社交平台上如何展示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通过角色扮演，社交平台上的个人风格展示还有更多其他形式，比如标签使用、评论回复等等。例如，一些用户可能会用特定的标签来吸引同样兴趣的人加入讨论，而评论区则成为了用户之间交流思想的地方。在这里，每个人都能自由地表达自己，对于其他人的作品进行点赞和评论，这样的互动让每一次分享都充满了乐趣。</w:t>
      </w:r>
      <w:r>
        <w:rPr>
          <w:sz w:val="32"/>
          <w:szCs w:val="32"/>
        </w:rPr>
        <w:t>&lt;/p&gt;&lt;p&gt;&lt;img src="/static-img/olThZX36AxIHq5AaeeeCwKV9dUY5A7LM_I3Yt3y6rRzebmy2nSk3eqnSahJjOiXbEhSGn2cHUt8EOBILiT3g--76zAetmcfnbabDNBlHKGsYgHDc6PKMG-P-H_As1K4xuHMsIVqAuoQ9H55M8PZhar2tfjj0xsQmR4Ld5TLyHb90TOz9g_FKEjjZFIMffeDB.jpg"&gt;&lt;/p&gt;&lt;p&gt;</w:t>
      </w:r>
      <w:r>
        <w:rPr>
          <w:sz w:val="32"/>
          <w:szCs w:val="32"/>
        </w:rPr>
        <w:t>传播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你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能够被广泛传播，你需要做到以下几点：首先，要确保照片质量高；其次，要配上恰当的情感描述或者故事背景；再者，还要考虑是否能够吸引别人的共鸣。如果你的内容既符合视觉上的审美，又能触动他人内心，那么它就更容易被转发，被更多的人看到，并最终形成一种连锁反应，让你的影响力迅速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分享带来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喜欢藏不隐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行为是一种文化现象，它反映了我们时代的一个特殊特征——即便是在网络世界，我们仍旧渴望通过视觉语言与他人建立联系。此外，这也提醒我们，在享受这个过程的时候，更应该珍惜真实与独特，因为正是这些才真正使我们的存在变得宝贵。</w:t>
      </w:r>
      <w:r>
        <w:rPr>
          <w:sz w:val="32"/>
          <w:szCs w:val="32"/>
        </w:rPr>
        <w:t>&lt;/p&gt;&lt;p&gt;&lt;a href = "/doc/690663-PO</w:t>
      </w:r>
      <w:r>
        <w:rPr>
          <w:sz w:val="32"/>
          <w:szCs w:val="32"/>
        </w:rPr>
        <w:t>粉丝热爱分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粉丝社区</w:t>
      </w:r>
      <w:r>
        <w:rPr>
          <w:sz w:val="32"/>
          <w:szCs w:val="32"/>
        </w:rPr>
        <w:t>.doc" rel="alternate" download="690663-PO</w:t>
      </w:r>
      <w:r>
        <w:rPr>
          <w:sz w:val="32"/>
          <w:szCs w:val="32"/>
        </w:rPr>
        <w:t>粉丝热爱分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粉丝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