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惨剧锯头下的恐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惨剧：锯头下的恐怖真相</w:t>
      </w:r>
      <w:r>
        <w:rPr>
          <w:sz w:val="32"/>
          <w:szCs w:val="32"/>
        </w:rPr>
        <w:t>&lt;/p&gt;&lt;p&gt;&lt;img src="/static-img/NqXKPAKMn3Fk7Dm_myC-UF4x_qEQc5qA4JuG01RwDbulcsUBfXq65hPE1rZPAqo6.jpg"&gt;&lt;/p&gt;&lt;p&gt;</w:t>
      </w:r>
      <w:r>
        <w:rPr>
          <w:sz w:val="32"/>
          <w:szCs w:val="32"/>
        </w:rPr>
        <w:t>毒品走私业界的黑暗面</w:t>
      </w:r>
      <w:r>
        <w:rPr>
          <w:sz w:val="32"/>
          <w:szCs w:val="32"/>
        </w:rPr>
        <w:t>&lt;/p&gt;&lt;p&gt;</w:t>
      </w:r>
      <w:r>
        <w:rPr>
          <w:sz w:val="32"/>
          <w:szCs w:val="32"/>
        </w:rPr>
        <w:t>在墨西哥，毒品走私事业是许多人生活的主要来源。然而，这一行业也伴随着极度的暴力和不法之徒。在某些情况下，为了维护自己的利益或是对竞争者进行报复，一些毒贩会使用残酷的手段来解决问题。</w:t>
      </w:r>
      <w:r>
        <w:rPr>
          <w:sz w:val="32"/>
          <w:szCs w:val="32"/>
        </w:rPr>
        <w:t>&lt;/p&gt;&lt;p&gt;&lt;img src="/static-img/DdTcLhHkuCQBxTqa1DTfyV4x_qEQc5qA4JuG01RwDbu32w3t0xBWk_dBRzG4YeU0MaGbrAV9xtHl7GeaXuqHVtCRiMJmsrpFsuaNmbl0kqUvrBAp65YkknT_fPsFrLE2iNVN1ffwtFFwDntbhyWy3LSTplJvJOAp9TXWXIoNGxU.jpg"&gt;&lt;/p&gt;&lt;p&gt;</w:t>
      </w:r>
      <w:r>
        <w:rPr>
          <w:sz w:val="32"/>
          <w:szCs w:val="32"/>
        </w:rPr>
        <w:t>锯头视频震惊全球</w:t>
      </w:r>
      <w:r>
        <w:rPr>
          <w:sz w:val="32"/>
          <w:szCs w:val="32"/>
        </w:rPr>
        <w:t>&lt;/p&gt;&lt;p&gt;</w:t>
      </w:r>
      <w:r>
        <w:rPr>
          <w:sz w:val="32"/>
          <w:szCs w:val="32"/>
        </w:rPr>
        <w:t>最近，一段涉及到一个墨西哥毒贩被肢解的锯头视频在网络上流传开来。这一画面极其血腥和残忍，让观看者感到前所未有的恐怖。视频中的情景让人们对这场正在持续发生的犯罪活动深感震惊。</w:t>
      </w:r>
      <w:r>
        <w:rPr>
          <w:sz w:val="32"/>
          <w:szCs w:val="32"/>
        </w:rPr>
        <w:t>&lt;/p&gt;&lt;p&gt;&lt;img src="/static-img/Rl2pqsT2ujyp-_vJfjk0dF4x_qEQc5qA4JuG01RwDbu32w3t0xBWk_dBRzG4YeU0MaGbrAV9xtHl7GeaXuqHVtCRiMJmsrpFsuaNmbl0kqUvrBAp65YkknT_fPsFrLE2iNVN1ffwtFFwDntbhyWy3LSTplJvJOAp9TXWXIoNGxU.jpg"&gt;&lt;/p&gt;&lt;p&gt;</w:t>
      </w:r>
      <w:r>
        <w:rPr>
          <w:sz w:val="32"/>
          <w:szCs w:val="32"/>
        </w:rPr>
        <w:t>背后可能隐藏的是更大的犯罪集团</w:t>
      </w:r>
      <w:r>
        <w:rPr>
          <w:sz w:val="32"/>
          <w:szCs w:val="32"/>
        </w:rPr>
        <w:t>&lt;/p&gt;&lt;p&gt;</w:t>
      </w:r>
      <w:r>
        <w:rPr>
          <w:sz w:val="32"/>
          <w:szCs w:val="32"/>
        </w:rPr>
        <w:t>通常，这类事件背后往往有更大的犯罪组织牵连。这些组织利用他们庞大的人脉和资源，不断扩展其势力范围，并且通过各种手段控制整个地区。而对于那些试图侵犯他们利益的人，他们绝不会手软。</w:t>
      </w:r>
      <w:r>
        <w:rPr>
          <w:sz w:val="32"/>
          <w:szCs w:val="32"/>
        </w:rPr>
        <w:t>&lt;/p&gt;&lt;p&gt;&lt;img src="/static-img/7k5SlZs8lXW_ehZcL401_V4x_qEQc5qA4JuG01RwDbu32w3t0xBWk_dBRzG4YeU0MaGbrAV9xtHl7GeaXuqHVtCRiMJmsrpFsuaNmbl0kqUvrBAp65YkknT_fPsFrLE2iNVN1ffwtFFwDntbhyWy3LSTplJvJOAp9TXWXIoNGxU.jpg"&gt;&lt;/p&gt;&lt;p&gt;</w:t>
      </w:r>
      <w:r>
        <w:rPr>
          <w:sz w:val="32"/>
          <w:szCs w:val="32"/>
        </w:rPr>
        <w:t>法律与秩序体系受挑战</w:t>
      </w:r>
      <w:r>
        <w:rPr>
          <w:sz w:val="32"/>
          <w:szCs w:val="32"/>
        </w:rPr>
        <w:t>&lt;/p&gt;&lt;p&gt;</w:t>
      </w:r>
      <w:r>
        <w:rPr>
          <w:sz w:val="32"/>
          <w:szCs w:val="32"/>
        </w:rPr>
        <w:t>这种类型的事故不仅给当地居民带来了恐慌，也为法律部门带来了巨大的挑战。由于这些犯罪分子通常拥有强大的保护伞，他们实施的暴行很难得到有效制止。此外，由于这些事件常常发生在边境地区，跨国合作也是解决这一问题的一大难题。</w:t>
      </w:r>
      <w:r>
        <w:rPr>
          <w:sz w:val="32"/>
          <w:szCs w:val="32"/>
        </w:rPr>
        <w:t>&lt;/p&gt;&lt;p&gt;&lt;img src="/static-img/x9cvpH3tcSUN-WNonn3OBF4x_qEQc5qA4JuG01RwDbu32w3t0xBWk_dBRzG4YeU0MaGbrAV9xtHl7GeaXuqHVtCRiMJmsrpFsuaNmbl0kqUvrBAp65YkknT_fPsFrLE2iNVN1ffwtFFwDntbhyWy3LSTplJvJOAp9TXWXIoNGxU.jpg"&gt;&lt;/p&gt;&lt;p&gt;</w:t>
      </w:r>
      <w:r>
        <w:rPr>
          <w:sz w:val="32"/>
          <w:szCs w:val="32"/>
        </w:rPr>
        <w:t>社会心理影响与公众舆论反应</w:t>
      </w:r>
      <w:r>
        <w:rPr>
          <w:sz w:val="32"/>
          <w:szCs w:val="32"/>
        </w:rPr>
        <w:t>&lt;/p&gt;&lt;p&gt;</w:t>
      </w:r>
      <w:r>
        <w:rPr>
          <w:sz w:val="32"/>
          <w:szCs w:val="32"/>
        </w:rPr>
        <w:t>这样的暴力行为对社会的心理健康产生了重大影响，对一些个体来说，即便是在远离现场的地方，只要听到消息，都可能引发不安的情绪。而对于已经经历过类似事件的人们，其心理压力更加重重。此外，这种类型的事态也激发了一种普遍性的恐慌，使得很多人开始质疑政府是否能够提供足够安全保障。</w:t>
      </w:r>
      <w:r>
        <w:rPr>
          <w:sz w:val="32"/>
          <w:szCs w:val="32"/>
        </w:rPr>
        <w:t>&lt;/p&gt;&lt;p&gt;</w:t>
      </w:r>
      <w:r>
        <w:rPr>
          <w:sz w:val="32"/>
          <w:szCs w:val="32"/>
        </w:rPr>
        <w:t>结语：反思与行动必要性</w:t>
      </w:r>
      <w:r>
        <w:rPr>
          <w:sz w:val="32"/>
          <w:szCs w:val="32"/>
        </w:rPr>
        <w:t>&lt;/p&gt;&lt;p&gt;</w:t>
      </w:r>
      <w:r>
        <w:rPr>
          <w:sz w:val="32"/>
          <w:szCs w:val="32"/>
        </w:rPr>
        <w:t>无论如何，我们都需要反思为什么会有如此多恶劣的情况发生，以及我们应该如何去应对它。一方面，我们需要加强法律体系，以确保那些实施此类罪行的人将受到适当惩罚；另一方面，我们也需要提高警觉，加强社区之间以及个人之间相互支持以抵御潜藏在这个世界上的黑暗力量。只有这样，我们才能共同营造一个更加安全、更加文明的地方。在这场斗争中，每个人都是胜利或失败的一部分。如果我们团结起来，那么即使面临最艰难的情况，也有希望找到出路，而不是继续沉浸在阴影之中。</w:t>
      </w:r>
      <w:r>
        <w:rPr>
          <w:sz w:val="32"/>
          <w:szCs w:val="32"/>
        </w:rPr>
        <w:t>&lt;/p&gt;&lt;p&gt;&lt;a href = "/doc/690514-</w:t>
      </w:r>
      <w:r>
        <w:rPr>
          <w:sz w:val="32"/>
          <w:szCs w:val="32"/>
        </w:rPr>
        <w:t>墨西哥毒贩惨剧锯头下的恐怖真相</w:t>
      </w:r>
      <w:r>
        <w:rPr>
          <w:sz w:val="32"/>
          <w:szCs w:val="32"/>
        </w:rPr>
        <w:t>.doc" rel="alternate" download="690514-</w:t>
      </w:r>
      <w:r>
        <w:rPr>
          <w:sz w:val="32"/>
          <w:szCs w:val="32"/>
        </w:rPr>
        <w:t>墨西哥毒贩惨剧锯头下的恐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