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火车上的放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&lt;/p&gt;&lt;p&gt;&lt;img src="/static-img/XbiDPgnVimYBKKtYJbbjvoWp91btthQI4BXT5f0AgJib0wl3GcQywWfY2gFv49Zw.jpg"&gt;&lt;/p&gt;&lt;p&gt;</w:t>
      </w:r>
      <w:r>
        <w:rPr>
          <w:sz w:val="32"/>
          <w:szCs w:val="32"/>
        </w:rPr>
        <w:t>火车上的放松时光，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的工作和生活中，我们总是追求效率和速度。然而，这种追求往往让我们忽视了身心的健康与恢复。于是，随着科技的发展，一款名为“火车上荫蒂添”的应用程序悄然登场，它提供了一系列帮助用户在旅途中放松、减压的功能。</w:t>
      </w:r>
      <w:r>
        <w:rPr>
          <w:sz w:val="32"/>
          <w:szCs w:val="32"/>
        </w:rPr>
        <w:t>&lt;/p&gt;&lt;p&gt;&lt;img src="/static-img/wytCPjAtwDdK4Ay7jQFXaIWp91btthQI4BXT5f0AgJhgDavpR21BkpCMTZeweyXVLGhj7VJOd91wLrovUDOFpVXmVMiYYitRlRRqUc4wKbZrDCN1vXbVhUtClKIxaPlOTBzE15At4LFxSCUxI9pmD1gaPVi8hDao1guIMz0OhahPP3zgmw0wlOI3mddRnuxv.jpeg"&gt;&lt;/p&gt;&lt;p&gt;</w:t>
      </w:r>
      <w:r>
        <w:rPr>
          <w:sz w:val="32"/>
          <w:szCs w:val="32"/>
        </w:rPr>
        <w:t>如何使用“火车上荫蒂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这款应用程序，只需下载安装后，即可体验其独特服务。在开启前，你需要设置一个安全账户，并选择你想要观看的内容类型，比如瑜伽指导、冥想教程或是轻柔音乐等。然后，在乘坐火车时，将手机调至静音模式，便可以开始你的放松之旅。</w:t>
      </w:r>
      <w:r>
        <w:rPr>
          <w:sz w:val="32"/>
          <w:szCs w:val="32"/>
        </w:rPr>
        <w:t>&lt;/p&gt;&lt;p&gt;&lt;img src="/static-img/iU32jzxNeLa5FfxVmil8o4Wp91btthQI4BXT5f0AgJhgDavpR21BkpCMTZeweyXVLGhj7VJOd91wLrovUDOFpVXmVMiYYitRlRRqUc4wKbZrDCN1vXbVhUtClKIxaPlOTBzE15At4LFxSCUxI9pmD1gaPVi8hDao1guIMz0OhahPP3zgmw0wlOI3mddRnuxv.jpg"&gt;&lt;/p&gt;&lt;p&gt;</w:t>
      </w:r>
      <w:r>
        <w:rPr>
          <w:sz w:val="32"/>
          <w:szCs w:val="32"/>
        </w:rPr>
        <w:t>如何确保旅途中的私密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旅途中的私密性，“火车上荫蒂添”特别设计了个别功能，如自动播放声音效果，可以避免其他人注意到你正在观看视频。此外，该应用还配备有防屏幕反光技术，让你的屏幕不会对周围的人造成干扰。</w:t>
      </w:r>
      <w:r>
        <w:rPr>
          <w:sz w:val="32"/>
          <w:szCs w:val="32"/>
        </w:rPr>
        <w:t>&lt;/p&gt;&lt;p&gt;&lt;img src="/static-img/iBppWef8xpZKX43Cv3GQvoWp91btthQI4BXT5f0AgJhgDavpR21BkpCMTZeweyXVLGhj7VJOd91wLrovUDOFpVXmVMiYYitRlRRqUc4wKbZrDCN1vXbVhUtClKIxaPlOTBzE15At4LFxSCUxI9pmD1gaPVi8hDao1guIMz0OhahPP3zgmw0wlOI3mddRnuxv.jpg"&gt;&lt;/p&gt;&lt;p&gt;</w:t>
      </w:r>
      <w:r>
        <w:rPr>
          <w:sz w:val="32"/>
          <w:szCs w:val="32"/>
        </w:rPr>
        <w:t>为什么人们喜欢“火车上荫蒂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“火車上的荫蒂添”的视频内容非常丰富，涵盖了各种风格和主题，无论你是希望通过瑜伽来调整身体状态，还是通过冥想来清空大脑，都能找到合适的选项。此外，该应用还定期更新新内容，以满足不同用户不断变化的心理需求。</w:t>
      </w:r>
      <w:r>
        <w:rPr>
          <w:sz w:val="32"/>
          <w:szCs w:val="32"/>
        </w:rPr>
        <w:t>&lt;/p&gt;&lt;p&gt;&lt;img src="/static-img/pCSlskvsNAPqa-Cbjf7QUIWp91btthQI4BXT5f0AgJhgDavpR21BkpCMTZeweyXVLGhj7VJOd91wLrovUDOFpVXmVMiYYitRlRRqUc4wKbZrDCN1vXbVhUtClKIxaPlOTBzE15At4LFxSCUxI9pmD1gaPVi8hDao1guIMz0OhahPP3zgmw0wlOI3mddRnuxv.jpg"&gt;&lt;/p&gt;&lt;p&gt;</w:t>
      </w:r>
      <w:r>
        <w:rPr>
          <w:sz w:val="32"/>
          <w:szCs w:val="32"/>
        </w:rPr>
        <w:t>用户反馈：真正的一站式娱乐解压系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“火車上的荫蒂添”已经获得了大量积极评价。许多用户表示，他们在使用该应用之后，不仅能够有效地缓解旅行中的焦虑，还能够享受一次全新的视觉体验。这不仅是一款简单的小工具，更是一个帮助人们在快节奏生活中寻找宁静之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高质量更专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火車上的荫蒂添”的开发团队将会继续优化产品，使其更加完善。如果说当前版本只是冰山一角，那么未来的每一次升级都将带给我们更多惊喜。而对于那些习惯于快速消费信息时代的人来说，这样的进步无疑是个很大的吸引力，也许有一天，你会发现自己无法再想象没有这个小伙伴陪伴左右。但愿那时候，我们都能享受到平安而又充实的一路旅行。</w:t>
      </w:r>
      <w:r>
        <w:rPr>
          <w:sz w:val="32"/>
          <w:szCs w:val="32"/>
        </w:rPr>
        <w:t>&lt;/p&gt;&lt;p&gt;&lt;a href = "/doc/690172-</w:t>
      </w:r>
      <w:r>
        <w:rPr>
          <w:sz w:val="32"/>
          <w:szCs w:val="32"/>
        </w:rPr>
        <w:t>火车上荫蒂添的好舒服视频火车上的放松时光</w:t>
      </w:r>
      <w:r>
        <w:rPr>
          <w:sz w:val="32"/>
          <w:szCs w:val="32"/>
        </w:rPr>
        <w:t>.doc" rel="alternate" download="690172-</w:t>
      </w:r>
      <w:r>
        <w:rPr>
          <w:sz w:val="32"/>
          <w:szCs w:val="32"/>
        </w:rPr>
        <w:t>火车上荫蒂添的好舒服视频火车上的放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