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惊魂前乘客挥拳后座者扑打路人目睹恐怖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是城市交通中的一种重要方式，它承载着无数市民的日常出行需求。然而，近年来，一些不法分子利用公交车作为袭击目标，这一现象在社会上引起了广泛关注。</w:t>
      </w:r>
      <w:r>
        <w:rPr>
          <w:sz w:val="32"/>
          <w:szCs w:val="32"/>
        </w:rPr>
        <w:t>&lt;/p&gt;&lt;p&gt;&lt;img src="/static-img/k7CEm4dJV3VVmWIsOxGgiTxEi07_CjRQ7HzmoJLTVLuo3zzZXnSHp3GNUPegB11N.jpg"&gt;&lt;/p&gt;&lt;p&gt;</w:t>
      </w:r>
      <w:r>
        <w:rPr>
          <w:sz w:val="32"/>
          <w:szCs w:val="32"/>
        </w:rPr>
        <w:t>危机四伏的公共交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人口密集、资源紧张，使得公共交通成为人们选择的一种必要手段。但同时，也带来了安全问题。据统计，每天有成千上万的人员乘坐公交车出行，但如果出现暴力事件，那么这些平静的旅途可能会瞬间变为恐怖的一幕。</w:t>
      </w:r>
      <w:r>
        <w:rPr>
          <w:sz w:val="32"/>
          <w:szCs w:val="32"/>
        </w:rPr>
        <w:t>&lt;/p&gt;&lt;p&gt;&lt;img src="/static-img/Mlxj4i79lT8jsNlDca8c5TxEi07_CjRQ7HzmoJLTVLtLnXRarSY88YxdEZFmyQ9PKOZ6Ve4D77f25pQVnzRjOcB_Oa31Se7ycJUFVzqT9cyUDqYQo3uelMoyc77HbHK4FNjfe3WqdvWZt0yxA0ZUpXbauVTFcXlz7kaMUwVa17lawoEZR8by7TIfSx8MOl7h7DvjFnSQFPye439yNP54JkHRT2WhDD4skaAqXD_-Z22Bl9ckVbO9oaGXVYNfc4KI.jpg"&gt;&lt;/p&gt;&lt;p&gt;</w:t>
      </w:r>
      <w:r>
        <w:rPr>
          <w:sz w:val="32"/>
          <w:szCs w:val="32"/>
        </w:rPr>
        <w:t>两个人一前一后攻击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一辆驶向市中心的地铁线路上的公交车，在经过一个繁忙的十字路口时，被两名不明身份的人士分别从前排和尾排实施了一系列攻击。这场突如其来的袭击，让所有乘客都感到震惊和恐惧。</w:t>
      </w:r>
      <w:r>
        <w:rPr>
          <w:sz w:val="32"/>
          <w:szCs w:val="32"/>
        </w:rPr>
        <w:t>&lt;/p&gt;&lt;p&gt;&lt;img src="/static-img/NGl4avnCxsQ_LNKiu8r-kjxEi07_CjRQ7HzmoJLTVLtLnXRarSY88YxdEZFmyQ9PKOZ6Ve4D77f25pQVnzRjOcB_Oa31Se7ycJUFVzqT9cyUDqYQo3uelMoyc77HbHK4FNjfe3WqdvWZt0yxA0ZUpXbauVTFcXlz7kaMUwVa17lawoEZR8by7TIfSx8MOl7h7DvjFnSQFPye439yNP54JkHRT2WhDD4skaAqXD_-Z22Bl9ckVbO9oaGXVYNfc4KI.jpg"&gt;&lt;/p&gt;&lt;p&gt;</w:t>
      </w:r>
      <w:r>
        <w:rPr>
          <w:sz w:val="32"/>
          <w:szCs w:val="32"/>
        </w:rPr>
        <w:t>目睹者描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我听到座位前的男子发出了痛苦的声音，我转头看去，才发现他被人用拳头猛击。我想起来，我身后的同事也遭到了相同的手段。我们两个相互对视了一眼，然后迅速地低下头，不敢再抬起眼睛看任何人。一切都发生得那么突然，那个时候大家都是处于一种极度的心理紧张状态中。</w:t>
      </w:r>
      <w:r>
        <w:rPr>
          <w:sz w:val="32"/>
          <w:szCs w:val="32"/>
        </w:rPr>
        <w:t>&amp;#34;&lt;/p&gt;&lt;p&gt;&lt;img src="/static-img/acW5Fszv4DRSGRmd-0LGYTxEi07_CjRQ7HzmoJLTVLtLnXRarSY88YxdEZFmyQ9PKOZ6Ve4D77f25pQVnzRjOcB_Oa31Se7ycJUFVzqT9cyUDqYQo3uelMoyc77HbHK4FNjfe3WqdvWZt0yxA0ZUpXbauVTFcXlz7kaMUwVa17lawoEZR8by7TIfSx8MOl7h7DvjFnSQFPye439yNP54JkHRT2WhDD4skaAqXD_-Z22Bl9ckVbO9oaGXVYNfc4KI.jpg"&gt;&lt;/p&gt;&lt;p&gt;</w:t>
      </w:r>
      <w:r>
        <w:rPr>
          <w:sz w:val="32"/>
          <w:szCs w:val="32"/>
        </w:rPr>
        <w:t>警方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立即介入，对现场进行了仔细勘察，并对幸存者进行了询问。在经历多次回忆与重建过程之后，警方最终锁定了犯罪嫌疑人的方向。但由于缺乏直接证据，他们至今未能抓捕到罪犯。</w:t>
      </w:r>
      <w:r>
        <w:rPr>
          <w:sz w:val="32"/>
          <w:szCs w:val="32"/>
        </w:rPr>
        <w:t>&lt;/p&gt;&lt;p&gt;&lt;img src="/static-img/-7Z81vBoC1tqsDi0quIadDxEi07_CjRQ7HzmoJLTVLtLnXRarSY88YxdEZFmyQ9PKOZ6Ve4D77f25pQVnzRjOcB_Oa31Se7ycJUFVzqT9cyUDqYQo3uelMoyc77HbHK4FNjfe3WqdvWZt0yxA0ZUpXbauVTFcXlz7kaMUwVa17lawoEZR8by7TIfSx8MOl7h7DvjFnSQFPye439yNP54JkHRT2WhDD4skaAqXD_-Z22Bl9ckVbO9oaGXVYNfc4KI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激发了社会各界对于公共安全问题的讨论。当局开始重新审视现有的安全措施，并考虑采取更多有效策略以防范此类事件。此外，有关部门还呼吁乘客提高自身防护意识，如避免单独乘坐、注意周围环境变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根除这样的暴力行为，我们需要从多方面入手：加强法律法规建设，加大对违法犯罪行为打击力度，同时提升社会治安水平；增设监控系统，将更大的压力放在预防之上；并且教育公众如何自卫，以减少受害率。只有这样，我们才能在保障人民生命财产安全的同时，为他们提供更加安心舒适的地铁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“两个人一前一后攻击”这个特定的案例出发，我们可以看到面临的问题远比表面的触及深刻。而要真正解决这一课题，还需全社会共同努力，不仅仅是政府或警察，而是每个人的责任和担当。在这个充满挑战的大都市里，只有我们一起筑牢安全网，让每一次步伐都走得踏实稳固。</w:t>
      </w:r>
      <w:r>
        <w:rPr>
          <w:sz w:val="32"/>
          <w:szCs w:val="32"/>
        </w:rPr>
        <w:t>&lt;/p&gt;&lt;p&gt;&lt;a href = "/doc/690097-</w:t>
      </w:r>
      <w:r>
        <w:rPr>
          <w:sz w:val="32"/>
          <w:szCs w:val="32"/>
        </w:rPr>
        <w:t>公交车惊魂前乘客挥拳后座者扑打路人目睹恐怖一幕</w:t>
      </w:r>
      <w:r>
        <w:rPr>
          <w:sz w:val="32"/>
          <w:szCs w:val="32"/>
        </w:rPr>
        <w:t>.doc" rel="alternate" download="690097-</w:t>
      </w:r>
      <w:r>
        <w:rPr>
          <w:sz w:val="32"/>
          <w:szCs w:val="32"/>
        </w:rPr>
        <w:t>公交车惊魂前乘客挥拳后座者扑打路人目睹恐怖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