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塞玉器的故事往下迎接每一位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见客人：往下迎接每一位来访者</w:t>
      </w:r>
      <w:r>
        <w:rPr>
          <w:sz w:val="32"/>
          <w:szCs w:val="32"/>
        </w:rPr>
        <w:t>&lt;/p&gt;&lt;p&gt;&lt;img src="/static-img/Z5GNzVDLASEaiY4zsn-7P0yQV6aiZC6kl8wTf_KQ9Z4.jpg"&gt;&lt;/p&gt;&lt;p&gt;</w:t>
      </w:r>
      <w:r>
        <w:rPr>
          <w:sz w:val="32"/>
          <w:szCs w:val="32"/>
        </w:rPr>
        <w:t>在中国的边塞之地，有着一处特殊的地方，那里不仅有着雄伟的城堡和深邃的历史，还有一种独特的文化——玉器。从古至今，边塞地区一直是中国重要的玉材产地，这里的玉石因其品质而闻名遐迩。在这里，每当有客人来访，玉匠们总是热情款待，不辞劳累，以最好的方式去迎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每当外国使节或商队到达边塞时，他们会被赠送精美的手工艺品作为礼物。而在这些礼物中，玉器尤为受宠。因为那时的人们对宝石和金属制品并不熟悉，而玉石却以其纯净、坚韧、光泽等特点赢得了人们的心。</w:t>
      </w:r>
      <w:r>
        <w:rPr>
          <w:sz w:val="32"/>
          <w:szCs w:val="32"/>
        </w:rPr>
        <w:t>&lt;/p&gt;&lt;p&gt;&lt;img src="/static-img/jKaU6iEFAoaLG3wRhvltukyQV6aiZC6kl8wTf_KQ9Z4.jpg"&gt;&lt;/p&gt;&lt;p&gt;</w:t>
      </w:r>
      <w:r>
        <w:rPr>
          <w:sz w:val="32"/>
          <w:szCs w:val="32"/>
        </w:rPr>
        <w:t>如今，这个传统依然延续着。每当游客踏上这片土地，一路上都能看到那些历经风霜的古老城墙，以及随处可见的小摊贩手中的各种各样精致绝伦的玉饰。在这个过程中，无论是游客还是本地居民，都能感受到那份来自远方朋友与家人的友好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来自欧洲的大师艺术家来到了这里，他专注于研究世界各地不同文明的手工艺。他听说过中国传统手工艺的一些传奇故事，但直到亲眼目睹了那些由纯净大理石打磨而成的情形，他才真正理解了“往下边塞玉器见客人”的意义。这位艺术家后来说：“我从未想象过，一个简单看似平凡的地理位置，却隐藏着如此丰富多彩的人文景观。”</w:t>
      </w:r>
      <w:r>
        <w:rPr>
          <w:sz w:val="32"/>
          <w:szCs w:val="32"/>
        </w:rPr>
        <w:t>&lt;/p&gt;&lt;p&gt;&lt;img src="/static-img/FcdPs6-2ZtIFiU2VJE8tNUyQV6aiZC6kl8wTf_KQ9Z4.jpg"&gt;&lt;/p&gt;&lt;p&gt;</w:t>
      </w:r>
      <w:r>
        <w:rPr>
          <w:sz w:val="32"/>
          <w:szCs w:val="32"/>
        </w:rPr>
        <w:t>他所说的“往下”不仅指的是空间上的距离，更包含了一种精神层面的探索。当我们走进这些小摊贩摆放着琳琅满目的店铺时，我们仿佛也在体验一次穿越时间和空间的旅程，从不同的角度去理解这块璀璨如星辰的大陆以及它背后的文化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中，“往下边塞玉器见客人”成了一个既实实在在地存在于历史长河中的概念，又是一种精神上的召唤。这让我们无论身处何方，都能够感受到那份来自内心深处的声音——寻找真实，用心聆听，是不是应该开始我们的旅程呢？</w:t>
      </w:r>
      <w:r>
        <w:rPr>
          <w:sz w:val="32"/>
          <w:szCs w:val="32"/>
        </w:rPr>
        <w:t>&lt;/p&gt;&lt;p&gt;&lt;img src="/static-img/Ahq30eFVgBaevKfjem9fAkyQV6aiZC6kl8wTf_KQ9Z4.jpg"&gt;&lt;/p&gt;&lt;p&gt;&lt;a href = "/doc/690080-</w:t>
      </w:r>
      <w:r>
        <w:rPr>
          <w:sz w:val="32"/>
          <w:szCs w:val="32"/>
        </w:rPr>
        <w:t>边塞玉器见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玉器的故事往下迎接每一位来访者</w:t>
      </w:r>
      <w:r>
        <w:rPr>
          <w:sz w:val="32"/>
          <w:szCs w:val="32"/>
        </w:rPr>
        <w:t>.doc" rel="alternate" download="690080-</w:t>
      </w:r>
      <w:r>
        <w:rPr>
          <w:sz w:val="32"/>
          <w:szCs w:val="32"/>
        </w:rPr>
        <w:t>边塞玉器见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玉器的故事往下迎接每一位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