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香满分黄牛奶视频冰块与棉签创意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创意玩法？</w:t>
      </w:r>
      <w:r>
        <w:rPr>
          <w:sz w:val="32"/>
          <w:szCs w:val="32"/>
        </w:rPr>
        <w:t>&lt;/p&gt;&lt;p&gt;&lt;img src="/static-img/0pXhW9x7ELrSsruYR4IUzyH0etVbWZyV305ZqLR5U86IZuEhQR7l1YihZ5MtVPtt.jpg"&gt;&lt;/p&gt;&lt;p&gt;</w:t>
      </w:r>
      <w:r>
        <w:rPr>
          <w:sz w:val="32"/>
          <w:szCs w:val="32"/>
        </w:rPr>
        <w:t>在日常生活中，我们总是追求新鲜感和趣味性。无论是大人还是小孩，都是如此。在网络上流行的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就给了我们一个不错的机会去尝试一些不同寻常的玩法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款视频中的主要元素？</w:t>
      </w:r>
      <w:r>
        <w:rPr>
          <w:sz w:val="32"/>
          <w:szCs w:val="32"/>
        </w:rPr>
        <w:t>&lt;/p&gt;&lt;p&gt;&lt;img src="/static-img/-Oxi9poqfvIBaiCPWbt-dyH0etVbWZyV305ZqLR5U87LUvh6kl_Y0R7xj9w1b6ZrJURlvCrv01_HjEWK9kYXgbLNcJA4uMpDf8w1tHElGpZwzzJP4Oj7t4vVR_KQ-FoO.jpg"&gt;&lt;/p&gt;&lt;p&gt;</w:t>
      </w:r>
      <w:r>
        <w:rPr>
          <w:sz w:val="32"/>
          <w:szCs w:val="32"/>
        </w:rPr>
        <w:t>首先，这个视频中的核心元素就是冰块和棉签。冰块代表着冷却，而棉签则象征着吸收。这些简单的物品通过巧妙的运用，可以让原本普通的一杯牛奶变成一道独特的小吃。这不仅仅是一种视觉上的变化，更是一种味觉上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个神奇的小吃？</w:t>
      </w:r>
      <w:r>
        <w:rPr>
          <w:sz w:val="32"/>
          <w:szCs w:val="32"/>
        </w:rPr>
        <w:t>&lt;/p&gt;&lt;p&gt;&lt;img src="/static-img/2RMO1cdyAsJ84GRcl5nSSyH0etVbWZyV305ZqLR5U87LUvh6kl_Y0R7xj9w1b6ZrJURlvCrv01_HjEWK9kYXgbLNcJA4uMpDf8w1tHElGpZwzzJP4Oj7t4vVR_KQ-FoO.jpg"&gt;&lt;/p&gt;&lt;p&gt;</w:t>
      </w:r>
      <w:r>
        <w:rPr>
          <w:sz w:val="32"/>
          <w:szCs w:val="32"/>
        </w:rPr>
        <w:t>要制作这种被网友们称为“黄牛奶”的小吃，你需要准备好以下几样东西：一杯新鲜牛奶，一些干净棉签，以及足够大的冰块。首先，将一个或几个大冰块放入牛奶中，让它慢慢地融化；接着，把已经冷冻且略微破碎的棉签撕成小段，然后将它们均匀地撒在涂满了薄薄层油脂（比如橄榄油）的水果刀或者切菜板上；最后，将这些带有细腻棉絮的刀片逐渐淋入已加了少许糖分（如果喜欢甜的话）的冷却至室温的大半杯牛奶里，用力搅拌，使得整个混合物充满泡沫，同时确保每一滴都被覆盖上了那层细腻而又滑嫩透明的纤维素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食谱有什么特别之处吗？</w:t>
      </w:r>
      <w:r>
        <w:rPr>
          <w:sz w:val="32"/>
          <w:szCs w:val="32"/>
        </w:rPr>
        <w:t>&lt;/p&gt;&lt;p&gt;&lt;img src="/static-img/tvszeYVwMbF3yv8nILcbMyH0etVbWZyV305ZqLR5U87LUvh6kl_Y0R7xj9w1b6ZrJURlvCrv01_HjEWK9kYXgbLNcJA4uMpDf8w1tHElGpZwzzJP4Oj7t4vVR_KQ-FoO.jpg"&gt;&lt;/p&gt;&lt;p&gt;</w:t>
      </w:r>
      <w:r>
        <w:rPr>
          <w:sz w:val="32"/>
          <w:szCs w:val="32"/>
        </w:rPr>
        <w:t>这种食谱之所以特别，是因为它结合了两个看似简单、但实际上极其复杂的人工材料——水分与纤维素。当你将这两者相互作用时，就会出现一种既美观又可口、既轻盈又有质感的小点心。这不仅是一个孩子们可以参与到家庭烹饪活动中去的事情，也能够成为大人之间分享趣味性的社交活动的一个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是否适合所有人群？</w:t>
      </w:r>
      <w:r>
        <w:rPr>
          <w:sz w:val="32"/>
          <w:szCs w:val="32"/>
        </w:rPr>
        <w:t>&lt;/p&gt;&lt;p&gt;&lt;img src="/static-img/ooA7okfP1zhz3Y5O4l3jxyH0etVbWZyV305ZqLR5U87LUvh6kl_Y0R7xj9w1b6ZrJURlvCrv01_HjEWK9kYXgbLNcJA4uMpDf8w1tHElGpZwzzJP4Oj7t4vVR_KQ-FoO.jpg"&gt;&lt;/p&gt;&lt;p&gt;</w:t>
      </w:r>
      <w:r>
        <w:rPr>
          <w:sz w:val="32"/>
          <w:szCs w:val="32"/>
        </w:rPr>
        <w:t>当然，这个视频可能并不适合所有人群，尤其是那些对食品安全有严格要求的人士，因为使用未经处理过的食品制品来做出的产品，并不能保证完全没有潜在风险。不过对于愿意尝试新的刺激体验并理解相关风险的人来说，这绝对是个不可错过的心动项目，它能给他们带来快乐同时也是一次教育性的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该类型内容有什么发展前景吗？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随着人们越来越注重生活质量以及餐桌上的创新，类似于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内容很可能会得到进一步推广与发展。此外，由于科技手段不断进步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技术可以用于制造更为复杂且精细的地面纹理，从而使得这一类创意料理变得更加丰富多样。此外，对于儿童来说，这样的游戏还可以作为学习工具，比如教授他们关于化学反应的问题，以此培养他们对科学现象兴趣及思考能力。而对于成人，则提供了一种新的娱乐方式，即利用日常食材进行创造性表演，为家宴增添乐趣。</w:t>
      </w:r>
      <w:r>
        <w:rPr>
          <w:sz w:val="32"/>
          <w:szCs w:val="32"/>
        </w:rPr>
        <w:t>&lt;/p&gt;&lt;p&gt;&lt;a href = "/doc/690057-</w:t>
      </w:r>
      <w:r>
        <w:rPr>
          <w:sz w:val="32"/>
          <w:szCs w:val="32"/>
        </w:rPr>
        <w:t>奶香满分黄牛奶视频冰块与棉签创意玩法</w:t>
      </w:r>
      <w:r>
        <w:rPr>
          <w:sz w:val="32"/>
          <w:szCs w:val="32"/>
        </w:rPr>
        <w:t>.doc" rel="alternate" download="690057-</w:t>
      </w:r>
      <w:r>
        <w:rPr>
          <w:sz w:val="32"/>
          <w:szCs w:val="32"/>
        </w:rPr>
        <w:t>奶香满分黄牛奶视频冰块与棉签创意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