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上幸福之旅从开始到永恒的微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旅途中，有一个至关重要的时刻，那就是“开始幸福”。它是人生中的一个转折点，是我们从不满、烦恼和压力中走出来，迎接快乐与和谐生活的起点。今天，我们就来探索这一概念背后的含义，以及如何将其融入到我们的日常生活中。</w:t>
      </w:r>
      <w:r>
        <w:rPr>
          <w:sz w:val="32"/>
          <w:szCs w:val="32"/>
        </w:rPr>
        <w:t>&lt;/p&gt;&lt;p&gt;&lt;img src="/static-img/ZKNHKFbPxBmJEP6ZirVozAYzy_UllD9q9yhhvmp7Ouo.jpg"&gt;&lt;/p&gt;&lt;p&gt;1. Happiness Begins&lt;/p&gt;&lt;p&gt;“</w:t>
      </w:r>
      <w:r>
        <w:rPr>
          <w:sz w:val="32"/>
          <w:szCs w:val="32"/>
        </w:rPr>
        <w:t>开始幸福”并不是一件容易的事情，它需要我们有意识地去追求。首先，我们要认识到自己的需求和愿望是什么，然后制定出实现这些目标的计划。这个过程可能会充满挑战，但只要坚持不懈，就一定能够看到成果。</w:t>
      </w:r>
      <w:r>
        <w:rPr>
          <w:sz w:val="32"/>
          <w:szCs w:val="32"/>
        </w:rPr>
        <w:t>&lt;/p&gt;&lt;p&gt;&lt;img src="/static-img/WMpFRTkMH6TytC1WhapZkQF1ffJ1_c-mLRksEs2vZSvaXpC-mxNhVspGrXEcvqYyzf4l3aS2qF-vZC6OBiDHo4eU8vml64G4LiYfrc8igLaT3wL4LLv699sFCDh7XQCxGZWZAHW0EAf3W7ku1p0oyg.jpg"&gt;&lt;/p&gt;&lt;p&gt;2. Overcoming Obstacles&lt;/p&gt;&lt;p&gt;</w:t>
      </w:r>
      <w:r>
        <w:rPr>
          <w:sz w:val="32"/>
          <w:szCs w:val="32"/>
        </w:rPr>
        <w:t>每个人都面临着不同的困难，而这些障碍往往是阻止我们实现幸福感的主要原因。因此，要想“开始幸福”，我们必须学会克服这些挑战。这可以通过调整心态、寻求支持以及采取积极行动来实现。</w:t>
      </w:r>
      <w:r>
        <w:rPr>
          <w:sz w:val="32"/>
          <w:szCs w:val="32"/>
        </w:rPr>
        <w:t>&lt;/p&gt;&lt;p&gt;&lt;img src="/static-img/Vf3EHNZOeu17JhASm2zfVAF1ffJ1_c-mLRksEs2vZSvaXpC-mxNhVspGrXEcvqYyzf4l3aS2qF-vZC6OBiDHo4eU8vml64G4LiYfrc8igLaT3wL4LLv699sFCDh7XQCxGZWZAHW0EAf3W7ku1p0oyg.jpg"&gt;&lt;/p&gt;&lt;p&gt;3. The Power of Gratitude&lt;/p&gt;&lt;p&gt;</w:t>
      </w:r>
      <w:r>
        <w:rPr>
          <w:sz w:val="32"/>
          <w:szCs w:val="32"/>
        </w:rPr>
        <w:t>感恩是一种强大的力量，它能够帮助我们看到生活中的美好，并且让我们的内心充满了爱与慰藉。当我们专注于那些值得感激的事物时，我们的心情就会变得更加积极，这正是“开始幸福”的关键所在。</w:t>
      </w:r>
      <w:r>
        <w:rPr>
          <w:sz w:val="32"/>
          <w:szCs w:val="32"/>
        </w:rPr>
        <w:t>&lt;/p&gt;&lt;p&gt;&lt;img src="/static-img/ium7VJAhEpw75RBawSRdJwF1ffJ1_c-mLRksEs2vZSvaXpC-mxNhVspGrXEcvqYyzf4l3aS2qF-vZC6OBiDHo4eU8vml64G4LiYfrc8igLaT3wL4LLv699sFCDh7XQCxGZWZAHW0EAf3W7ku1p0oyg.jpg"&gt;&lt;/p&gt;&lt;p&gt;4. Cultivating Positive Relationships&lt;/p&gt;&lt;p&gt;</w:t>
      </w:r>
      <w:r>
        <w:rPr>
          <w:sz w:val="32"/>
          <w:szCs w:val="32"/>
        </w:rPr>
        <w:t>关系网对于我们的幸福程度有着深远的影响。如果你想要“开始幸福”，那么培养健康积极的人际关系是一个必不可少的一步。这包括维护现有的联系，同时也要努力建立新的友谊。</w:t>
      </w:r>
      <w:r>
        <w:rPr>
          <w:sz w:val="32"/>
          <w:szCs w:val="32"/>
        </w:rPr>
        <w:t>&lt;/p&gt;&lt;p&gt;&lt;img src="/static-img/vXHS_9lx_1_q2ltIpBbqLwF1ffJ1_c-mLRksEs2vZSvaXpC-mxNhVspGrXEcvqYyzf4l3aS2qF-vZC6OBiDHo4eU8vml64G4LiYfrc8igLaT3wL4LLv699sFCDh7XQCxGZWZAHW0EAf3W7ku1p0oyg.jpg"&gt;&lt;/p&gt;&lt;p&gt;5. Pursuing Your Passions&lt;/p&gt;&lt;p&gt;</w:t>
      </w:r>
      <w:r>
        <w:rPr>
          <w:sz w:val="32"/>
          <w:szCs w:val="32"/>
        </w:rPr>
        <w:t>当你真正热爱你的工作或活动时，你会发现自己自然而然地投身其中，这种投入能够带给你无尽的乐趣和成就感。在追逐你的热情之处，“开始幸福”的感觉就会悄然涌现，让你的生活充满意义和欢笑。</w:t>
      </w:r>
      <w:r>
        <w:rPr>
          <w:sz w:val="32"/>
          <w:szCs w:val="32"/>
        </w:rPr>
        <w:t>&lt;/p&gt;&lt;p&gt;6. Mindful Living&lt;/p&gt;&lt;p&gt;</w:t>
      </w:r>
      <w:r>
        <w:rPr>
          <w:sz w:val="32"/>
          <w:szCs w:val="32"/>
        </w:rPr>
        <w:t>过一种更为清醒、更有意向地生活——这意味着花时间做一些对你来说很重要的事情，而不是仅仅随波逐流。“开始幸福”并不意味着放弃理智，只是在选择性地进行时间管理，以确保最宝贵的人生精力被用在正确的地方上。</w:t>
      </w:r>
      <w:r>
        <w:rPr>
          <w:sz w:val="32"/>
          <w:szCs w:val="32"/>
        </w:rPr>
        <w:t xml:space="preserve">&lt;/p&gt;&lt;p&gt;Conclusion: Embrace the Journey to Happiness&lt;/p&gt;&lt;p&gt;&amp;#34;Start happiness&amp;#34; </w:t>
      </w:r>
      <w:r>
        <w:rPr>
          <w:sz w:val="32"/>
          <w:szCs w:val="32"/>
        </w:rPr>
        <w:t>不是一个目的本身，而是一个持续不断进程。在这个过程中，每一次小小的心动，每一次微笑，都代表了对美好未来的期待。而真正能让人感到快乐的是，不断迈向前方，无论风雨，始终保持那份渴望，将使这段旅程变得既富有挑战性又令人振奋。所以，让我们一起踏上这条通往永恒微笑的小径吧！</w:t>
      </w:r>
      <w:r>
        <w:rPr>
          <w:sz w:val="32"/>
          <w:szCs w:val="32"/>
        </w:rPr>
        <w:t>&lt;/p&gt;&lt;p&gt;&lt;a href = "/doc/690048-</w:t>
      </w:r>
      <w:r>
        <w:rPr>
          <w:sz w:val="32"/>
          <w:szCs w:val="32"/>
        </w:rPr>
        <w:t>踏上幸福之旅从开始到永恒的微笑</w:t>
      </w:r>
      <w:r>
        <w:rPr>
          <w:sz w:val="32"/>
          <w:szCs w:val="32"/>
        </w:rPr>
        <w:t>.doc" rel="alternate" download="690048-</w:t>
      </w:r>
      <w:r>
        <w:rPr>
          <w:sz w:val="32"/>
          <w:szCs w:val="32"/>
        </w:rPr>
        <w:t>踏上幸福之旅从开始到永恒的微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