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娘娘腔小说未删减免费全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绚烂风华娘娘腔英雄的无悔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烂风华：娘娘腔英雄的无悔岁月</w:t>
      </w:r>
      <w:r>
        <w:rPr>
          <w:sz w:val="32"/>
          <w:szCs w:val="32"/>
        </w:rPr>
        <w:t>&lt;/p&gt;&lt;p&gt;&lt;img src="/static-img/Vhf56Bnh2tggjjjAqb3gyUVNNb_0uTrcIrsPUBu_2B9ciI5yr1yDa3IL2A9ReySP.jpg"&gt;&lt;/p&gt;&lt;p&gt;</w:t>
      </w:r>
      <w:r>
        <w:rPr>
          <w:sz w:val="32"/>
          <w:szCs w:val="32"/>
        </w:rPr>
        <w:t>在这个充满争议的时代，关于“娘娘腔”这一词汇常常被用来贬低那些不符合传统性别角色的人。然而，在文学作品中，“娘娘腔”的形象却经历了翻转，从负面的标签变成了正面的力量。随着社会对性别观念的不断更新，“娘娘腔小说未删减免费全文”的流行，也成为了探讨性别多样性的重要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绚烂风华：娘娘腔英雄的无悔岁月》是这样一部小说，它以一个年轻人的成长为背景，讲述了他如何在传统与现代、男孩与女孩之间找到自己的位置。这本书中的主人公，是一个自我认同为“半个男人半个女人”的少年，他在学校里因为他的外表和行为而遭到同学们的嘲笑，但他从未放弃过追求真实自我的决心。</w:t>
      </w:r>
      <w:r>
        <w:rPr>
          <w:sz w:val="32"/>
          <w:szCs w:val="32"/>
        </w:rPr>
        <w:t>&lt;/p&gt;&lt;p&gt;&lt;img src="/static-img/fWs3FNfcpbzX_HS2TLShMEVNNb_0uTrcIrsPUBu_2B9kVs9fD5B-jJI3PpofSCQRWMS5cJTLCMrV9PzbudTDlpfcDcnzBHB24K8-AT2n7xpwzzJP4Oj7t4vVR_KQ-FoO.png"&gt;&lt;/p&gt;&lt;p&gt;</w:t>
      </w:r>
      <w:r>
        <w:rPr>
          <w:sz w:val="32"/>
          <w:szCs w:val="32"/>
        </w:rPr>
        <w:t>小说中的情节丰富多彩，每一个细节都透露出作者对主角内心世界深刻洞察。在一次偶然的情侣吵架后，主角决定帮助那个女生解决问题，这次事件让他意识到自己可能更偏向于女性的一些特质。他开始尝试着穿上裙子、化妆以及做一些看似女性化的事情，并且意外地发现这些活动给他带来了前所未有的快乐和解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不仅仅是一部简单的小说，更是一种文化上的挑战，它鼓励读者去思考传统观念背后的原因，以及为什么我们必须接受并尊重所有类型的人。通过阅读《绚烂风华》的“全文”，读者可以深入了解人物的心理变化和生活环境，对于理解现代社会中复杂的人际关系有着不可忽视的作用。</w:t>
      </w:r>
      <w:r>
        <w:rPr>
          <w:sz w:val="32"/>
          <w:szCs w:val="32"/>
        </w:rPr>
        <w:t>&lt;/p&gt;&lt;p&gt;&lt;img src="/static-img/7j7XVozcuj0I6akmI7FIE0VNNb_0uTrcIrsPUBu_2B9kVs9fD5B-jJI3PpofSCQRWMS5cJTLCMrV9PzbudTDlpfcDcnzBHB24K8-AT2n7xpwzzJP4Oj7t4vVR_KQ-FoO.jpg"&gt;&lt;/p&gt;&lt;p&gt;</w:t>
      </w:r>
      <w:r>
        <w:rPr>
          <w:sz w:val="32"/>
          <w:szCs w:val="32"/>
        </w:rPr>
        <w:t>最终，该书获得了一批忠实粉丝，他们对于这样的故事感到激动，因为它为他们提供了一种新的视角，让他们认识到每个人都有权利去选择自己想要成为谁，而不必受限于世俗定义。此外，由于该书内容开放，所以很多人也因此能够直接阅读到原汁原味的故事，没有任何剪辑或者修改，这样的体验对于追求真实文学艺术爱好者来说，无疑是一个巨大的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绚烂风华：妮儿儿堂的小伙伴》这本书，不仅仅是一部反映当下社会现状的小说，更是一种文化价值的大师作。在未来，我们期待看到更多关于不同类型人物和故事的情景展开，为我们提供更多关于“未删减免费全文”阅读体验，让我们的思想更加自由宽广。</w:t>
      </w:r>
      <w:r>
        <w:rPr>
          <w:sz w:val="32"/>
          <w:szCs w:val="32"/>
        </w:rPr>
        <w:t>&lt;/p&gt;&lt;p&gt;&lt;img src="/static-img/6nysNU8LSI5-PCdhMxl-A0VNNb_0uTrcIrsPUBu_2B9kVs9fD5B-jJI3PpofSCQRWMS5cJTLCMrV9PzbudTDlpfcDcnzBHB24K8-AT2n7xpwzzJP4Oj7t4vVR_KQ-FoO.jpg"&gt;&lt;/p&gt;&lt;p&gt;&lt;a href = "/doc/690010-</w:t>
      </w:r>
      <w:r>
        <w:rPr>
          <w:sz w:val="32"/>
          <w:szCs w:val="32"/>
        </w:rPr>
        <w:t>娘娘腔小说未删减免费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风华娘娘腔英雄的无悔岁月</w:t>
      </w:r>
      <w:r>
        <w:rPr>
          <w:sz w:val="32"/>
          <w:szCs w:val="32"/>
        </w:rPr>
        <w:t>.doc" rel="alternate" download="690010-</w:t>
      </w:r>
      <w:r>
        <w:rPr>
          <w:sz w:val="32"/>
          <w:szCs w:val="32"/>
        </w:rPr>
        <w:t>娘娘腔小说未删减免费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风华娘娘腔英雄的无悔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