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虎牙直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老师有话说：虎牙直播探秘</w:t>
      </w:r>
      <w:r>
        <w:rPr>
          <w:sz w:val="32"/>
          <w:szCs w:val="32"/>
        </w:rPr>
        <w:t>&lt;/p&gt;&lt;p&gt;&lt;img src="/static-img/S22b9ErB8q3OiTuQYd0yZ1YohHTLgmQefYb31C-mLObyyyTImr7YGYCD_Yv0KZeU.jpg"&gt;&lt;/p&gt;&lt;p&gt;</w:t>
      </w:r>
      <w:r>
        <w:rPr>
          <w:sz w:val="32"/>
          <w:szCs w:val="32"/>
        </w:rPr>
        <w:t>虎牙直播平台的兴起，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是其成长的一个重要推动力。以下六点深入探讨了这股风潮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内容营销策略</w:t>
      </w:r>
      <w:r>
        <w:rPr>
          <w:sz w:val="32"/>
          <w:szCs w:val="32"/>
        </w:rPr>
        <w:t>&lt;/p&gt;&lt;p&gt;&lt;img src="/static-img/Wv71c95bX-AjKKpG9PzIBFYohHTLgmQefYb31C-mLObyyyTImr7YGYCD_Yv0KZeU.png"&gt;&lt;/p&gt;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凭借其独特的内容营销策略吸引了大量用户。通过创新的内容形式，如游戏教学、娱乐互动等，程序员转型为主播成功打破传统行业界限，实现了从技术到流行文化的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建设</w:t>
      </w:r>
      <w:r>
        <w:rPr>
          <w:sz w:val="32"/>
          <w:szCs w:val="32"/>
        </w:rPr>
        <w:t>&lt;/p&gt;&lt;p&gt;&lt;img src="/static-img/V4qAQnwY1gO1VR0aEhWSrlYohHTLgmQefYb31C-mLObyyyTImr7YGYCD_Yv0KZeU.png"&gt;&lt;/p&gt;&lt;p&gt;</w:t>
      </w:r>
      <w:r>
        <w:rPr>
          <w:sz w:val="32"/>
          <w:szCs w:val="32"/>
        </w:rPr>
        <w:t>在程老师的话语下，我有虎牙建立了一支强大的社区支持体系。通过与观众互动、分享个人经验和知识，这个社区不仅解决了用户的问题，还培养出了忠实的粉丝群体，为平台增添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化服务模式</w:t>
      </w:r>
      <w:r>
        <w:rPr>
          <w:sz w:val="32"/>
          <w:szCs w:val="32"/>
        </w:rPr>
        <w:t>&lt;/p&gt;&lt;p&gt;&lt;img src="/static-img/FnRHLbAgSjG2er53vrIz-lYohHTLgmQefYb31C-mLObyyyTImr7YGYCD_Yv0KZeU.png"&gt;&lt;/p&gt;&lt;p&gt;</w:t>
      </w:r>
      <w:r>
        <w:rPr>
          <w:sz w:val="32"/>
          <w:szCs w:val="32"/>
        </w:rPr>
        <w:t>对比其他同类平台，我有虎牙注重专业化服务。在程老师的大力支持下，该平台提供了一系列高质量的游戏资源和优质服务，使得用户能够享受到更加贴心和便捷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&lt;img src="/static-img/iaxSpVXW5k1WPzzaNIF5aVYohHTLgmQefYb31C-mLObyyyTImr7YGYCD_Yv0KZeU.png"&gt;&lt;/p&gt;&lt;p&gt;</w:t>
      </w:r>
      <w:r>
        <w:rPr>
          <w:sz w:val="32"/>
          <w:szCs w:val="32"/>
        </w:rPr>
        <w:t>利用最新技术，如人工智能、大数据分析等，我的虎牙不断提升自身服务能力，为观众提供更精准、更个性化的观看体验。此外，这些技术也帮助我们优化广告投放，让广告商获得更多回报，同时提高平台盈利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情形，我有虎雅依然坚持多元化发展战略，不断拓展业务领域，比如直播以外，还涉足电商、小视频等多个领域。这一举措有效地降低风险，同时扩大市场份额，为企业未来的可持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责任方面，我也有着清晰而明确的声音。我作为一个公民，与他人共享信息与经验，是社会进步的一部分。在这样的背景下，我们积极参与各种公益活动，用实际行动诠释着“以爱之心”精神，将企业价值融入社会关怀中。</w:t>
      </w:r>
      <w:r>
        <w:rPr>
          <w:sz w:val="32"/>
          <w:szCs w:val="32"/>
        </w:rPr>
        <w:t>&lt;/p&gt;&lt;p&gt;&lt;a href = "/doc/689991-</w:t>
      </w:r>
      <w:r>
        <w:rPr>
          <w:sz w:val="32"/>
          <w:szCs w:val="32"/>
        </w:rPr>
        <w:t>程老师有话说虎牙直播探秘</w:t>
      </w:r>
      <w:r>
        <w:rPr>
          <w:sz w:val="32"/>
          <w:szCs w:val="32"/>
        </w:rPr>
        <w:t>.doc" rel="alternate" download="689991-</w:t>
      </w:r>
      <w:r>
        <w:rPr>
          <w:sz w:val="32"/>
          <w:szCs w:val="32"/>
        </w:rPr>
        <w:t>程老师有话说虎牙直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