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像大师与奇特交易揭秘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的诡异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像大师与奇特交易：揭秘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的诡异交换</w:t>
      </w:r>
      <w:r>
        <w:rPr>
          <w:sz w:val="32"/>
          <w:szCs w:val="32"/>
        </w:rPr>
        <w:t>&lt;/p&gt;&lt;p&gt;&lt;img src="/static-img/G15UCx08uwORNDcDcd8POEyQV6aiZC6kl8wTf_KQ9Z4.jpg"&gt;&lt;/p&gt;&lt;p&gt;</w:t>
      </w:r>
      <w:r>
        <w:rPr>
          <w:sz w:val="32"/>
          <w:szCs w:val="32"/>
        </w:rPr>
        <w:t>在数字时代，视频内容的生产和分发变得异常便捷。然而，在这个快速变化的环境中，有些人却选择走上一条不寻常的道路——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。这一现象背后隐藏着什么样的故事呢？让我们一起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肥岳”这一概念。在电影制作中，“肥”指的是视频文件体积较大的情况，而“岳”则是对观众数量或点击量的一种比喻。在这个网络红利时期，创作者们追求的是最大化曝光度和影响力，因此对于高质量、高点击率的小短片尤为看重。</w:t>
      </w:r>
      <w:r>
        <w:rPr>
          <w:sz w:val="32"/>
          <w:szCs w:val="32"/>
        </w:rPr>
        <w:t>&lt;/p&gt;&lt;p&gt;&lt;img src="/static-img/roboyo1eQVIjqX7Rb_GbXkyQV6aiZC6kl8wTf_KQ9Z4.jpg"&gt;&lt;/p&gt;&lt;p&gt;</w:t>
      </w:r>
      <w:r>
        <w:rPr>
          <w:sz w:val="32"/>
          <w:szCs w:val="32"/>
        </w:rPr>
        <w:t>有一位名叫李明的小导演，他曾经在一个偶然的机会下接触到了这样的交易。当时，他正在筹备拍摄一部关于城市孤儿生活的小电影，但资金不足。他通过一个朋友了解到，一位隐居山林的老艺术家愿意以其珍贵藏品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他认为具有艺术价值的小短片。这些小短片多数来源于互联网上的无名作者，他们为了获取流量而不断创作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此感到好奇，便决定参与这次交易。他将自己的作品作为交换物资，与老艺术家的藏品进行了交涉。经过几番谈判，最终达成了协议：他将提供他的最新作品作为保证金，并承诺每周至少发布两部符合条件的小短片，同时也会分享一些受欢迎的大型影视作品，以吸引更多观众关注他的个人频道。</w:t>
      </w:r>
      <w:r>
        <w:rPr>
          <w:sz w:val="32"/>
          <w:szCs w:val="32"/>
        </w:rPr>
        <w:t>&lt;/p&gt;&lt;p&gt;&lt;img src="/static-img/fOGMlXfXEZqCGte9dya4bkyQV6aiZC6kl8wTf_KQ9Z4.jpg"&gt;&lt;/p&gt;&lt;p&gt;</w:t>
      </w:r>
      <w:r>
        <w:rPr>
          <w:sz w:val="32"/>
          <w:szCs w:val="32"/>
        </w:rPr>
        <w:t>由于这种独特的手法，李明迅速获得了一批忠实粉丝，这些粉丝不仅欣赏他的电影，也乐于观看那些有趣但并不广为人知的小故事。随着时间推移，这个互惠互利的模式被越来越多的人所模仿，从而形成了一个新的传播网络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这种疯狂肥岳交换带来的副作用也不容忽视。一方面，它促进了信息流通，对于一些才华横溢但缺乏资源的人来说是一个双刃剑；另一方面，由于没有严格的事业管理和版权保护机制，一些盗版或低质量内容可能会混入其中，为整个社区带来负面影响。</w:t>
      </w:r>
      <w:r>
        <w:rPr>
          <w:sz w:val="32"/>
          <w:szCs w:val="32"/>
        </w:rPr>
        <w:t>&lt;/p&gt;&lt;p&gt;&lt;img src="/static-img/Dt_iOHWzrCMu3lZiBvCYZkyQV6aiZC6kl8wTf_KQ9Z4.jpg"&gt;&lt;/p&gt;&lt;p&gt;</w:t>
      </w:r>
      <w:r>
        <w:rPr>
          <w:sz w:val="32"/>
          <w:szCs w:val="32"/>
        </w:rPr>
        <w:t>总之，虽然这种疯狂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听起来有些荒谬，但它反映出一种特殊的心态，即人们为了更快地实现个人目标，不惜采取极端手段。这背后蕴含着复杂的情感、经济和社会因素，是我们需要深入思考的问题之一。</w:t>
      </w:r>
      <w:r>
        <w:rPr>
          <w:sz w:val="32"/>
          <w:szCs w:val="32"/>
        </w:rPr>
        <w:t>&lt;/p&gt;&lt;p&gt;&lt;a href = "/doc/689964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像大师与奇特交易揭秘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的诡异交换</w:t>
      </w:r>
      <w:r>
        <w:rPr>
          <w:sz w:val="32"/>
          <w:szCs w:val="32"/>
        </w:rPr>
        <w:t>.doc" rel="alternate" download="689964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像大师与奇特交易揭秘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的诡异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