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聚会温馨的回忆与未来的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同学聚会变得特别？</w:t>
      </w:r>
      <w:r>
        <w:rPr>
          <w:sz w:val="32"/>
          <w:szCs w:val="32"/>
        </w:rPr>
        <w:t>&lt;/p&gt;&lt;p&gt;&lt;img src="/static-img/PvYloz1Ez4NAUFuUmlOj5sBi60e5u1JKS696WLU0fCOVeXXYOtvwGDEzcB6nKjd1.jpg"&gt;&lt;/p&gt;&lt;p&gt;</w:t>
      </w:r>
      <w:r>
        <w:rPr>
          <w:sz w:val="32"/>
          <w:szCs w:val="32"/>
        </w:rPr>
        <w:t>同学聚会，无论是高中还是大学，都是我们人生中不可多得的美好时光。每一次回忆起那些年，我们都能感受到那份难以忘怀的情感。然而，有时候，一场看似平静的同学聚会，却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策划这次聚会？</w:t>
      </w:r>
      <w:r>
        <w:rPr>
          <w:sz w:val="32"/>
          <w:szCs w:val="32"/>
        </w:rPr>
        <w:t>&lt;/p&gt;&lt;p&gt;&lt;img src="/static-img/01bQYxLDGPBa6VsjHkKKtMBi60e5u1JKS696WLU0fCNiLwE9w5wseFvR1XITJvyishev1D9MbclFB8QXxGMNwHdl8GHFbmrbjrKkVeVaNTFLDsdr4IoeBnBXMsjM5F2vh8AzoaS9kbPKlYyadjysQFh517s3jpTt8dQM0C1izpMeqKyuX0H2ZfOw02cMmj2I.jpg"&gt;&lt;/p&gt;&lt;p&gt;</w:t>
      </w:r>
      <w:r>
        <w:rPr>
          <w:sz w:val="32"/>
          <w:szCs w:val="32"/>
        </w:rPr>
        <w:t>记得那天，当我们收到邀请函的时候，每个人都兴奋地跳了起来。那是一位我们的班级代表，他一直在默默地关注着大家的一举一动。他知道每个人的生活都有其特殊之处，也许有人因为工作繁忙而无法参加，或许有人因为家庭原因而避开。但他没有放弃，终于，在经过无数次努力和尝试之后，他成功地把每一个曾经的同学们召集到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？</w:t>
      </w:r>
      <w:r>
        <w:rPr>
          <w:sz w:val="32"/>
          <w:szCs w:val="32"/>
        </w:rPr>
        <w:t>&lt;/p&gt;&lt;p&gt;&lt;img src="/static-img/Gg29Fy0WwQz7HTSIFuQVwMBi60e5u1JKS696WLU0fCNiLwE9w5wseFvR1XITJvyishev1D9MbclFB8QXxGMNwHdl8GHFbmrbjrKkVeVaNTFLDsdr4IoeBnBXMsjM5F2vh8AzoaS9kbPKlYyadjysQFh517s3jpTt8dQM0C1izpMeqKyuX0H2ZfOw02cMmj2I.jpg"&gt;&lt;/p&gt;&lt;p&gt;</w:t>
      </w:r>
      <w:r>
        <w:rPr>
          <w:sz w:val="32"/>
          <w:szCs w:val="32"/>
        </w:rPr>
        <w:t>当大家齐聚一堂的时候，那位班级代表站了出来，他脸上带着微笑，但眼里透露出一种坚定。他说：“今天，我们不是来喝酒、吃饭，而是来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’。”大家有些疑惑，不知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是什么意思。就在这个时候，他用了一种特别的手势——拿出手机，打开相机，然后对准屏幕做了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型手势。这意味着，他们要通过拍照留住这一刻，用照片记录下彼此的笑容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情感在闪烁？</w:t>
      </w:r>
      <w:r>
        <w:rPr>
          <w:sz w:val="32"/>
          <w:szCs w:val="32"/>
        </w:rPr>
        <w:t>&lt;/p&gt;&lt;p&gt;&lt;img src="/static-img/ik6xWKtmBTOcwJaDRTyntsBi60e5u1JKS696WLU0fCNiLwE9w5wseFvR1XITJvyishev1D9MbclFB8QXxGMNwHdl8GHFbmrbjrKkVeVaNTFLDsdr4IoeBnBXMsjM5F2vh8AzoaS9kbPKlYyadjysQFh517s3jpTt8dQM0C1izpMeqKyuX0H2ZfOw02cMmj2I.png"&gt;&lt;/p&gt;&lt;p&gt;</w:t>
      </w:r>
      <w:r>
        <w:rPr>
          <w:sz w:val="32"/>
          <w:szCs w:val="32"/>
        </w:rPr>
        <w:t>随后的几个小时里，每个人都沉浸在自己的世界中。一部分人紧紧握住彼此的手，流泪如雨；另一部分人则笑声连连，他们似乎找到了久违的情谊。而有一些人，则选择独自一人站在角落，看着周围的人互相拥抱。他们的心情复杂，有的是幸福，有的是失落，但最终他们都选择相信，这是一个重新开始、新篇章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意义呢？</w:t>
      </w:r>
      <w:r>
        <w:rPr>
          <w:sz w:val="32"/>
          <w:szCs w:val="32"/>
        </w:rPr>
        <w:t>&lt;/p&gt;&lt;p&gt;&lt;img src="/static-img/tENmQd0DX_R-lY_xxU49_sBi60e5u1JKS696WLU0fCNiLwE9w5wseFvR1XITJvyishev1D9MbclFB8QXxGMNwHdl8GHFbmrbjrKkVeVaNTFLDsdr4IoeBnBXMsjM5F2vh8AzoaS9kbPKlYyadjysQFh517s3jpTt8dQM0C1izpMeqKyuX0H2ZfOw02cMmj2I.png"&gt;&lt;/p&gt;&lt;p&gt;</w:t>
      </w:r>
      <w:r>
        <w:rPr>
          <w:sz w:val="32"/>
          <w:szCs w:val="32"/>
        </w:rPr>
        <w:t>当夜幕降临，我们各自踏上了归途。在回家的路上，我思考起那个问题：为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。我想，它不仅仅是一次简单的自拍，更是一种承诺，一种对过去美好的纪念，一种对未来充满希望的声音。当我们将这些瞬间珍贵地保存下来时，便能永远保持这样的友情与记忆，让它们成为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明白了，那位班级代表所做的一切都是为了这份友情，是为了让这些曾经一起度过快乐时光的人们能够再次团圆。在未来的日子里，当你遇见朋友，你可以轻松地说出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样的话，就像是在问对方是否愿意重温往昔，用照片里的笑容点亮现在的心房。如果答案是肯定的，那么你们之间就不会隔绝，只要有这份决心，即使时间长河般流逝，也能找到连接彼此心灵的小船，将你们携带到新的旅程上去。</w:t>
      </w:r>
      <w:r>
        <w:rPr>
          <w:sz w:val="32"/>
          <w:szCs w:val="32"/>
        </w:rPr>
        <w:t>&lt;/p&gt;&lt;p&gt;&lt;a href = "/doc/689927-</w:t>
      </w:r>
      <w:r>
        <w:rPr>
          <w:sz w:val="32"/>
          <w:szCs w:val="32"/>
        </w:rPr>
        <w:t>同学聚会温馨的回忆与未来的规划</w:t>
      </w:r>
      <w:r>
        <w:rPr>
          <w:sz w:val="32"/>
          <w:szCs w:val="32"/>
        </w:rPr>
        <w:t>.doc" rel="alternate" download="689927-</w:t>
      </w:r>
      <w:r>
        <w:rPr>
          <w:sz w:val="32"/>
          <w:szCs w:val="32"/>
        </w:rPr>
        <w:t>同学聚会温馨的回忆与未来的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