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我家的娇妻总是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娇妻总是这样！每当她遇到一点小事，就会立即落泪。我知道她不是故意的，她只是太过敏感，心地善良，所以每一次的小委屈都会在她的脸上显现出一道道泪痕。</w:t>
      </w:r>
      <w:r>
        <w:rPr>
          <w:sz w:val="32"/>
          <w:szCs w:val="32"/>
        </w:rPr>
        <w:t>&lt;/p&gt;&lt;p&gt;&lt;img src="/static-img/h_ix3zqGF2XyA2YgHbXjbVOI3hVwBgQZTUYESZTR5RPuOzvkoIf5LHLK3ic1CNXD.jpg"&gt;&lt;/p&gt;&lt;p&gt;</w:t>
      </w:r>
      <w:r>
        <w:rPr>
          <w:sz w:val="32"/>
          <w:szCs w:val="32"/>
        </w:rPr>
        <w:t>记得我们结婚那天，她穿着洁白无瑕的婚纱，满眼闪烁着期待和幸福的光芒。整个过程中，她一直面带微笑，好像没有任何不快。但当我牵起她的手，我们走向镜前拍照时，那一刻，我发现了她最深层次的情感——爱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到这种情况，是在我们搬进新居的时候。她因为家里有点乱而开始哭泣。我轻声安慰她，说别担心，这都是正常的调整期。可是，即使如此，她还是难以平静下来。这让我意识到，她对一切都有着极高的期望，对自己的要求也很严格。</w:t>
      </w:r>
      <w:r>
        <w:rPr>
          <w:sz w:val="32"/>
          <w:szCs w:val="32"/>
        </w:rPr>
        <w:t>&lt;/p&gt;&lt;p&gt;&lt;img src="/static-img/ARI-0Erd_433kmE7oq2Qv1OI3hVwBgQZTUYESZTR5RPsLSMsKZs7f4j4-_SR1dLIrgb-z4OH7qOpqo8YTA_MtdY9jMUQ6-qxRM-5_Y2F_7OvryQ4xFqkvrSSrIjpaU8FGJmJvBHgtXX27OH0DuOyA9r5OhljbneDJkRTSDhIzOw.jpg"&gt;&lt;/p&gt;&lt;p&gt;</w:t>
      </w:r>
      <w:r>
        <w:rPr>
          <w:sz w:val="32"/>
          <w:szCs w:val="32"/>
        </w:rPr>
        <w:t>后来，每当有一点小问题出现，无论是厨房里的油腻味还是花园里的草坪被刮伤了，都能让她立刻落泪起来。而我，每次看到这样的场景，都会心里疼痛，因为这让我明白了一个简单的事实：爱哭的小嫁娘其实就是一个特别温柔、特别细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正因为这些特质，让我们的生活充满了温暖和安全感。在她的眼里，每个人的努力都是值得赞扬的，而我的小家庭也因此变得更加和谐与温馨。所以尽管有时候我不得不耐心地陪伴着这个爱哭的小嫁娘，但我的内心却充满了对未来的美好憧憬，因为只要有她在，我相信一切都会变成美好的故事。</w:t>
      </w:r>
      <w:r>
        <w:rPr>
          <w:sz w:val="32"/>
          <w:szCs w:val="32"/>
        </w:rPr>
        <w:t>&lt;/p&gt;&lt;p&gt;&lt;img src="/static-img/vAhrczyvJT_DORW61I0xfVOI3hVwBgQZTUYESZTR5RPsLSMsKZs7f4j4-_SR1dLIrgb-z4OH7qOpqo8YTA_MtdY9jMUQ6-qxRM-5_Y2F_7OvryQ4xFqkvrSSrIjpaU8FGJmJvBHgtXX27OH0DuOyA9r5OhljbneDJkRTSDhIzOw.jpg"&gt;&lt;/p&gt;&lt;p&gt;&lt;a href = "/doc/689878-</w:t>
      </w:r>
      <w:r>
        <w:rPr>
          <w:sz w:val="32"/>
          <w:szCs w:val="32"/>
        </w:rPr>
        <w:t>爱哭小嫁娘我家的娇妻总是这样</w:t>
      </w:r>
      <w:r>
        <w:rPr>
          <w:sz w:val="32"/>
          <w:szCs w:val="32"/>
        </w:rPr>
        <w:t>.doc" rel="alternate" download="689878-</w:t>
      </w:r>
      <w:r>
        <w:rPr>
          <w:sz w:val="32"/>
          <w:szCs w:val="32"/>
        </w:rPr>
        <w:t>爱哭小嫁娘我家的娇妻总是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