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年轻女力新声响起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活力的音乐海洋中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才华和热情，勇敢地走出了自己的道路。她不仅仅是年轻的一代，更是对传统与现代融合的见证者。以下，我们将为你揭开这位年轻艺术家的神秘面纱，探索她如何用自己的方式，为音乐世界带来新的风景线。</w:t>
      </w:r>
      <w:r>
        <w:rPr>
          <w:sz w:val="32"/>
          <w:szCs w:val="32"/>
        </w:rPr>
        <w:t>&lt;/p&gt;&lt;p&gt;&lt;img src="/static-img/SR-HFM3ga_Wg7HcPlfxSg0yQV6aiZC6kl8wTf_KQ9Z4.jpg"&gt;&lt;/p&gt;&lt;p&gt;</w:t>
      </w:r>
      <w:r>
        <w:rPr>
          <w:sz w:val="32"/>
          <w:szCs w:val="32"/>
        </w:rPr>
        <w:t>首先，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名字叫做小红，她出生于一个普通家庭，在成长过程中受到父母和老师的鼓励。从小，她就对音乐有着浓厚的兴趣，特别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方面，小红总能找到一种独特的声音去表达自己。在她心中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不仅仅是一种流行文化，更是一种语言，是一种表达个人情感、生活态度和社会观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红并没有接受正规音乐培训，但她却拥有丰富的人生经验。这让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更加贴近现实，也更加具有说服力。当她站在舞台上，用那娇弱而又坚强的声音唱出自己的歌时，那份真诚和激情仿佛可以感染每一个听众，让他们都被深深吸引。</w:t>
      </w:r>
      <w:r>
        <w:rPr>
          <w:sz w:val="32"/>
          <w:szCs w:val="32"/>
        </w:rPr>
        <w:t>&lt;/p&gt;&lt;p&gt;&lt;img src="/static-img/E82vNgmDtm0bPCqoWrrJwUyQV6aiZC6kl8wTf_KQ9Z4.jpg"&gt;&lt;/p&gt;&lt;p&gt;</w:t>
      </w:r>
      <w:r>
        <w:rPr>
          <w:sz w:val="32"/>
          <w:szCs w:val="32"/>
        </w:rPr>
        <w:t>再次，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了极高的人文关怀精神。她经常参与公益活动，用自己的声音帮助那些需要帮助的人。通过这样的行为，她不仅赢得了更多人的支持，还让更多人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艺术形式，可以带来多样化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红也非常注重自身形象管理。她通过社交媒体平台，与粉丝保持良好的互动，同时也展示了自己独特而优雅的个性。这对于提升个人品牌价值，有着不可忽视的地位意义，并且这种影响力正在逐渐扩大到国际层面，使得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成为了一种全球性的标签。</w:t>
      </w:r>
      <w:r>
        <w:rPr>
          <w:sz w:val="32"/>
          <w:szCs w:val="32"/>
        </w:rPr>
        <w:t>&lt;/p&gt;&lt;p&gt;&lt;img src="/static-img/QkI3Fq2Uh0rgjEdek6Sd9EyQV6aiZC6kl8wTf_KQ9Z4.png"&gt;&lt;/p&gt;&lt;p&gt;</w:t>
      </w:r>
      <w:r>
        <w:rPr>
          <w:sz w:val="32"/>
          <w:szCs w:val="32"/>
        </w:rPr>
        <w:t>另外，这位年轻艺术家也不断创新，以各种创意作品吸引注意。例如，她曾尝试将传统乐器与电子元素结合起来，从古典到现代，再到未来，展现出无限可能性的想象空间。而这些创新举措，不但增强了她的原创性，也使得她的作品更具时代特色，更能够打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现场演唱还是录制视频，都能体会到小红那种专注与投入。在舞台上，每一次挥臂跳跃，每一次清晰准确的话语，都透露出一股力量——这不是简单地喊话，而是内心深处燃烧的火焰，它照亮了周围人的心灵，也照亮了未来的道路。</w:t>
      </w:r>
      <w:r>
        <w:rPr>
          <w:sz w:val="32"/>
          <w:szCs w:val="32"/>
        </w:rPr>
        <w:t>&lt;/p&gt;&lt;p&gt;&lt;img src="/static-img/FTxfBwZUKrNInI2glp9yw0yQV6aiZC6kl8wTf_KQ9Z4.jpg"&gt;&lt;/p&gt;&lt;p&gt;</w:t>
      </w:r>
      <w:r>
        <w:rPr>
          <w:sz w:val="32"/>
          <w:szCs w:val="32"/>
        </w:rPr>
        <w:t>总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红，不只是一个名字，更是一个代表着新时代青年的声音。她以全新的姿态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推向前沿，用实际行动证明了一切困难都是可以克服的。而对于那些想要加入这个充满活力的世界的人来说，“欢迎你”，因为这里有无限可能等待你们去发现。</w:t>
      </w:r>
      <w:r>
        <w:rPr>
          <w:sz w:val="32"/>
          <w:szCs w:val="32"/>
        </w:rPr>
        <w:t>&lt;/p&gt;&lt;p&gt;&lt;a href = "/doc/689835-</w:t>
      </w:r>
      <w:r>
        <w:rPr>
          <w:sz w:val="32"/>
          <w:szCs w:val="32"/>
        </w:rPr>
        <w:t>中国年轻女力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rel="alternate" download="689835-</w:t>
      </w:r>
      <w:r>
        <w:rPr>
          <w:sz w:val="32"/>
          <w:szCs w:val="32"/>
        </w:rPr>
        <w:t>中国年轻女力新声响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