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w:t>
      </w:r>
      <w:r>
        <w:rPr>
          <w:sz w:val="48"/>
          <w:szCs w:val="48"/>
        </w:rPr>
        <w:t>-</w:t>
      </w:r>
      <w:r>
        <w:rPr>
          <w:sz w:val="48"/>
          <w:szCs w:val="48"/>
        </w:rPr>
        <w:t>逆袭之毒眼魔医从废柴到神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世界里，有些人似乎被命运赋予了第二次的机会，这种转变往往伴随着痛苦和挣扎，但也孕育着惊人的成长。重生之毒眼魔医正是这样一段奇妙的故事，它讲述的是一个曾经名叫李明的人，他在一次意外中失去了视力，却又通过一场不可思议的事件，获得了超乎寻常的治疗能力。</w:t>
      </w:r>
      <w:r>
        <w:rPr>
          <w:sz w:val="32"/>
          <w:szCs w:val="32"/>
        </w:rPr>
        <w:t>&lt;/p&gt;&lt;p&gt;&lt;img src="/static-img/BUgwFaIIZxEX4QEJRQZ4TH9nuP-2NK3MWf1FVCCkJCB8YSD6MlU1ccJcUDICE-SA.jpg"&gt;&lt;/p&gt;&lt;p&gt;</w:t>
      </w:r>
      <w:r>
        <w:rPr>
          <w:sz w:val="32"/>
          <w:szCs w:val="32"/>
        </w:rPr>
        <w:t>从废柴到神医</w:t>
      </w:r>
      <w:r>
        <w:rPr>
          <w:sz w:val="32"/>
          <w:szCs w:val="32"/>
        </w:rPr>
        <w:t>&lt;/p&gt;&lt;p&gt;</w:t>
      </w:r>
      <w:r>
        <w:rPr>
          <w:sz w:val="32"/>
          <w:szCs w:val="32"/>
        </w:rPr>
        <w:t>李明曾是一名普通大学生，他对医学有着浓厚的兴趣，但由于一次意外事故，他失去了双眼。这种突如其来的灾难让他的生活彻底崩溃。他开始自暴自弃，沉迷于酒精和药物，以逃避现实。但他并没有放弃希望，因为他内心深处仍然燃烧着成为一名伟大的医生的梦想。</w:t>
      </w:r>
      <w:r>
        <w:rPr>
          <w:sz w:val="32"/>
          <w:szCs w:val="32"/>
        </w:rPr>
        <w:t>&lt;/p&gt;&lt;p&gt;&lt;img src="/static-img/bTpFZf6BqHob7Lv_zXlDGH9nuP-2NK3MWf1FVCCkJCAC_MxczZ7nnPEeYlG9m2eBAn9lvl_Q1s1lCsPRHh6NrHAA56qxMZwwrbFLZwRGLSlxKVUpCrQSrDk_v6q1o6jb3uzpx6vQ5ItTBky6yLD9JAideOfBlQiJz4QGiSGpWGYAn5fBeVuF6maHUzo0YP3a6mA5fFo_B29J1_0TYsHrpA.jpg"&gt;&lt;/p&gt;&lt;p&gt;</w:t>
      </w:r>
      <w:r>
        <w:rPr>
          <w:sz w:val="32"/>
          <w:szCs w:val="32"/>
        </w:rPr>
        <w:t>有一天，李明偶然间接触到了一种古老而神秘的草药。这是一种传说中的“毒眼草”，据说它能够治愈任何眼睛疾病。然而，这个传闻却带来了另一个未知：每使用一次，都会付出代价——用户将会暂时失去某些感官功能。在绝望与恐惧交织的情境下，李明决定尝试这份无形之手给予他的最后机会。</w:t>
      </w:r>
      <w:r>
        <w:rPr>
          <w:sz w:val="32"/>
          <w:szCs w:val="32"/>
        </w:rPr>
        <w:t>&lt;/p&gt;&lt;p&gt;</w:t>
      </w:r>
      <w:r>
        <w:rPr>
          <w:sz w:val="32"/>
          <w:szCs w:val="32"/>
        </w:rPr>
        <w:t>经过多次实验和尝试后，李明终于掌握了如何合理使用那片神秘草药，并且逐渐恢复了自己的视力。不过，这并不意味着他就能正常地生活下去。因为每当他用上这片草药的时候，都会感到一种奇异而强烈的力量穿梭于他的身体中，让人难以捉摸。</w:t>
      </w:r>
      <w:r>
        <w:rPr>
          <w:sz w:val="32"/>
          <w:szCs w:val="32"/>
        </w:rPr>
        <w:t>&lt;/p&gt;&lt;p&gt;&lt;img src="/static-img/2cPsbmYlpin94pSn8p7EuH9nuP-2NK3MWf1FVCCkJCAC_MxczZ7nnPEeYlG9m2eBAn9lvl_Q1s1lCsPRHh6NrHAA56qxMZwwrbFLZwRGLSlxKVUpCrQSrDk_v6q1o6jb3uzpx6vQ5ItTBky6yLD9JAideOfBlQiJz4QGiSGpWGYAn5fBeVuF6maHUzo0YP3a6mA5fFo_B29J1_0TYsHrpA.jpg"&gt;&lt;/p&gt;&lt;p&gt;</w:t>
      </w:r>
      <w:r>
        <w:rPr>
          <w:sz w:val="32"/>
          <w:szCs w:val="32"/>
        </w:rPr>
        <w:t>随着时间推移，人们开始注意到那个曾经看似注定要走向失败的人竟然拥有了一种令人震惊的地位——作为一名专门治疗无法被现代医学所解决的问题患者的大师级别医生。当有人问及他的秘密时，他只是微微微笑，然后只回答：“我不过就是利用了一点点机遇罢了。”</w:t>
      </w:r>
      <w:r>
        <w:rPr>
          <w:sz w:val="32"/>
          <w:szCs w:val="32"/>
        </w:rPr>
        <w:t>&lt;/p&gt;&lt;p&gt;</w:t>
      </w:r>
      <w:r>
        <w:rPr>
          <w:sz w:val="32"/>
          <w:szCs w:val="32"/>
        </w:rPr>
        <w:t>然而，当真正危机来临时，即使是拥有如此非凡能力的人，也需要依靠智慧和勇气来面对挑战。在一次关键关头，一场全球性流行病席卷全世界，而现代医疗体系显得束手无策。那时候，只有重生之毒眼魔医才能提供有效救治。而对于那些已经绝望的人们来说，那股来自黑暗中的光芒，无疑是他们唯一剩余希望的一线曙光。</w:t>
      </w:r>
      <w:r>
        <w:rPr>
          <w:sz w:val="32"/>
          <w:szCs w:val="32"/>
        </w:rPr>
        <w:t>&lt;/p&gt;&lt;p&gt;&lt;img src="/static-img/gzr7Ahh_k0jJY0TvDNzp1n9nuP-2NK3MWf1FVCCkJCAC_MxczZ7nnPEeYlG9m2eBAn9lvl_Q1s1lCsPRHh6NrHAA56qxMZwwrbFLZwRGLSlxKVUpCrQSrDk_v6q1o6jb3uzpx6vQ5ItTBky6yLD9JAideOfBlQiJz4QGiSGpWGYAn5fBeVuF6maHUzo0YP3a6mA5fFo_B29J1_0TYsHrpA.jpg"&gt;&lt;/p&gt;&lt;p&gt;</w:t>
      </w:r>
      <w:r>
        <w:rPr>
          <w:sz w:val="32"/>
          <w:szCs w:val="32"/>
        </w:rPr>
        <w:t>就在这一刻，不仅是李明，更是整个社会认识到了身为人类最宝贵的事物：生命、健康以及改变命运的手段。重生之毒眼魔医，不仅仅是一个传奇，更是一个关于坚韧与信念、永不言败精神，以及对生命深深敬畏的心灵故事。他证明了即便是在最黑暗的地方，也总存在转机航班等待发现，用尽一切可能实现个人价值，从而创造出更加美好的未来。</w:t>
      </w:r>
      <w:r>
        <w:rPr>
          <w:sz w:val="32"/>
          <w:szCs w:val="32"/>
        </w:rPr>
        <w:t>&lt;/p&gt;&lt;p&gt;&lt;a href = "/doc/689831-</w:t>
      </w:r>
      <w:r>
        <w:rPr>
          <w:sz w:val="32"/>
          <w:szCs w:val="32"/>
        </w:rPr>
        <w:t>重生之毒眼魔医</w:t>
      </w:r>
      <w:r>
        <w:rPr>
          <w:sz w:val="32"/>
          <w:szCs w:val="32"/>
        </w:rPr>
        <w:t>-</w:t>
      </w:r>
      <w:r>
        <w:rPr>
          <w:sz w:val="32"/>
          <w:szCs w:val="32"/>
        </w:rPr>
        <w:t>逆袭之毒眼魔医从废柴到神医</w:t>
      </w:r>
      <w:r>
        <w:rPr>
          <w:sz w:val="32"/>
          <w:szCs w:val="32"/>
        </w:rPr>
        <w:t>.doc" rel="alternate" download="689831-</w:t>
      </w:r>
      <w:r>
        <w:rPr>
          <w:sz w:val="32"/>
          <w:szCs w:val="32"/>
        </w:rPr>
        <w:t>重生之毒眼魔医</w:t>
      </w:r>
      <w:r>
        <w:rPr>
          <w:sz w:val="32"/>
          <w:szCs w:val="32"/>
        </w:rPr>
        <w:t>-</w:t>
      </w:r>
      <w:r>
        <w:rPr>
          <w:sz w:val="32"/>
          <w:szCs w:val="32"/>
        </w:rPr>
        <w:t>逆袭之毒眼魔医从废柴到神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