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日记背后的故事与肩负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忙碌日记：背后的故事与肩负的责任</w:t>
      </w:r>
      <w:r>
        <w:rPr>
          <w:sz w:val="32"/>
          <w:szCs w:val="32"/>
        </w:rPr>
        <w:t>&lt;/p&gt;&lt;p&gt;&lt;img src="/static-img/nHv0l2BEaiqC7zNq9yszHn1VEFCyTz7gApoG02oXrq6tkVkMQHdtPr3b4i1KXrkf.jpg"&gt;&lt;/p&gt;&lt;p&gt;</w:t>
      </w:r>
      <w:r>
        <w:rPr>
          <w:sz w:val="32"/>
          <w:szCs w:val="32"/>
        </w:rPr>
        <w:t>在一个普通的小镇上，有一个被大家尊称为“四爷”的老人，他是当地的一个富户，年轻时曾经风生水起，现在则以其慈善和智慧闻名。然而，在他精心打理家族企业、帮助需要支持的人们以及参与社区活动之余，人们总能听到这样一句话：“四爷很忙。”但真正了解他的忙碌意味着什么，这篇文章将带你走进这个小镇，探寻这位老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忙碌的日常</w:t>
      </w:r>
      <w:r>
        <w:rPr>
          <w:sz w:val="32"/>
          <w:szCs w:val="32"/>
        </w:rPr>
        <w:t>&lt;/p&gt;&lt;p&gt;&lt;img src="/static-img/83RC11aZmQlulrFGYODeSn1VEFCyTz7gApoG02oXrq4kqadKNIfFMy8obYfsLcRPgnH8jqA_CFQLCHZCVafu3BwwqeX5XU3XpaOd0o2iIbw2f71MK3BwSrXjqMC8MinSUfWFT5fJe66uLnj6E25vcsisqMf9nhjIIuiPE2rFDeALtvZycIlBli5C5AfVzG4Zwi-UKuQU37ms_y_JUEJn0g.jpg"&gt;&lt;/p&gt;&lt;p&gt;</w:t>
      </w:r>
      <w:r>
        <w:rPr>
          <w:sz w:val="32"/>
          <w:szCs w:val="32"/>
        </w:rPr>
        <w:t>每天清晨，太阳还没完全升起，“四爷”就已经坐在书房里了。他会查看公司的财务报表，对市场动态进行分析，并制定新的发展策略。这些都是让他保持领先地位的重要工作。不过，这些琐事只是冰山一角。在接下来的几小时里，他会有无数次中断来应对突发事件或是处理紧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UoAcOqJpQ3ddBEjiTSIun31VEFCyTz7gApoG02oXrq4kqadKNIfFMy8obYfsLcRPgnH8jqA_CFQLCHZCVafu3BwwqeX5XU3XpaOd0o2iIbw2f71MK3BwSrXjqMC8MinSUfWFT5fJe66uLnj6E25vcsisqMf9nhjIIuiPE2rFDeALtvZycIlBli5C5AfVzG4Zwi-UKuQU37ms_y_JUEJn0g.jpg"&gt;&lt;/p&gt;&lt;p&gt;&amp;#34;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不仅仅体现了他在商业上的投入，更反映了他的责任感和对家庭、社会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关爱家族与社群</w:t>
      </w:r>
      <w:r>
        <w:rPr>
          <w:sz w:val="32"/>
          <w:szCs w:val="32"/>
        </w:rPr>
        <w:t>&lt;/p&gt;&lt;p&gt;&lt;img src="/static-img/uOWibX3Ul-TNydqdFWPQC31VEFCyTz7gApoG02oXrq4kqadKNIfFMy8obYfsLcRPgnH8jqA_CFQLCHZCVafu3BwwqeX5XU3XpaOd0o2iIbw2f71MK3BwSrXjqMC8MinSUfWFT5fJe66uLnj6E25vcsisqMf9nhjIIuiPE2rFDeALtvZycIlBli5C5AfVzG4Zwi-UKuQU37ms_y_JUEJn0g.jpg"&gt;&lt;/p&gt;&lt;p&gt;</w:t>
      </w:r>
      <w:r>
        <w:rPr>
          <w:sz w:val="32"/>
          <w:szCs w:val="32"/>
        </w:rPr>
        <w:t>除了商业上的繁忙，“四爷”还是个慈善家。他深知自己的成功不仅仅是个人努力，也离不开家人的支持和社会的大力帮助。因此，无论是在生活中还是在公益活动中，“四爷”都非常注重回馈。他经常邀请村里的儿童到自己家玩耍，还设立奖学金助学基金，为他们提供教育机会。而对于身边的人来说，无论遇到困难或者需要建议，“四爷”的门总是敞开着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cHCefj95j6KCtg5xoqrApH1VEFCyTz7gApoG02oXrq4kqadKNIfFMy8obYfsLcRPgnH8jqA_CFQLCHZCVafu3BwwqeX5XU3XpaOd0o2iIbw2f71MK3BwSrXjqMC8MinSUfWFT5fJe66uLnj6E25vcsisqMf9nhjIIuiPE2rFDeALtvZycIlBli5C5AfVzG4Zwi-UKuQU37ms_y_JUEJn0g.jpg"&gt;&lt;/p&gt;&lt;p&gt;</w:t>
      </w:r>
      <w:r>
        <w:rPr>
          <w:sz w:val="32"/>
          <w:szCs w:val="32"/>
        </w:rPr>
        <w:t>通过对家的爱护以及对社区服务，“四爷很忙”的含义更加丰富，他既是一位父亲又是一位长者，不断地为周围的人物质和精神方面带来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承文化与创新思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爷”也同样是一个文化传承者。他知道现代化发展并不代表放弃过去，而恰恰应该将最好的东西融入新时代。这一点体现在他的子孙身上，他们继承了祖辈留下的知识，同时也学习新技术、新方法，将古今结合，以适应不断变化的世界环境。此外，当小镇面临经济危机或自然灾害时，“ 四爷”总能提出创新的解决方案，比如引导农业转型或者组织志愿者救援行动，使得整个小镇得到迅速恢复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Four Uncle is busy&amp;#34; </w:t>
      </w:r>
      <w:r>
        <w:rPr>
          <w:sz w:val="32"/>
          <w:szCs w:val="32"/>
        </w:rPr>
        <w:t>的第三层含义展现了一种多元化思考方式，即同时珍视传统价值观念，同时积极探索未来发展道路，这样的思想正激励着后代成长并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命哲学与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</w:t>
      </w:r>
      <w:r>
        <w:rPr>
          <w:sz w:val="32"/>
          <w:szCs w:val="32"/>
        </w:rPr>
        <w:t xml:space="preserve">&amp;#39;Four Uncle&amp;#39;s busyness&amp;#39; </w:t>
      </w:r>
      <w:r>
        <w:rPr>
          <w:sz w:val="32"/>
          <w:szCs w:val="32"/>
        </w:rPr>
        <w:t>不再只局限于物质层面的追求，而更多表现为一种内心深处的情感纠葛，以及历史见证者的沉淀。在夜晚，当星光闪烁的时候，是他独自一人静坐思考，或许会写下一些诗句，或许会翻阅那些久远往事。在这样的瞬间，我们才能更真切地感受到那份沉甸甸的心灵力量，那份超越世俗尘嚣的情怀，与我们共同分享这片土地上的一切美好和艰辛史诗般的一幕幕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把目光聚焦回到那个被大家敬仰的小镇上，那个充满活力的名字——“</w:t>
      </w:r>
      <w:r>
        <w:rPr>
          <w:sz w:val="32"/>
          <w:szCs w:val="32"/>
        </w:rPr>
        <w:t>Four Uncle”</w:t>
      </w:r>
      <w:r>
        <w:rPr>
          <w:sz w:val="32"/>
          <w:szCs w:val="32"/>
        </w:rPr>
        <w:t>，背后隐藏的是无数坚实的事迹，它们共同编织成了这个宁静而又充满活力的村庄永恒的话题——</w:t>
      </w:r>
      <w:r>
        <w:rPr>
          <w:sz w:val="32"/>
          <w:szCs w:val="32"/>
        </w:rPr>
        <w:t>&amp;#34;The Four Uncle is Busy&amp;#34;.&lt;/p&gt;&lt;p&gt;&lt;a href = "/doc/689766-</w:t>
      </w:r>
      <w:r>
        <w:rPr>
          <w:sz w:val="32"/>
          <w:szCs w:val="32"/>
        </w:rPr>
        <w:t>四爷的忙碌日记背后的故事与肩负的责任</w:t>
      </w:r>
      <w:r>
        <w:rPr>
          <w:sz w:val="32"/>
          <w:szCs w:val="32"/>
        </w:rPr>
        <w:t>.doc" rel="alternate" download="689766-</w:t>
      </w:r>
      <w:r>
        <w:rPr>
          <w:sz w:val="32"/>
          <w:szCs w:val="32"/>
        </w:rPr>
        <w:t>四爷的忙碌日记背后的故事与肩负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