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颤的笔触振动器下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背景下，一种被称为“振动器”的特殊设备开始悄然进入我们的日常生活。它最初的用途是作为一种辅助学习工具，帮助学生集中注意力和提高学习效率。然而，在某些家庭中，这个设备却成为了家长惩罚孩子的一种方式——让他们坐在振动器上写作业。</w:t>
      </w:r>
      <w:r>
        <w:rPr>
          <w:sz w:val="32"/>
          <w:szCs w:val="32"/>
        </w:rPr>
        <w:t>&lt;/p&gt;&lt;p&gt;&lt;img src="/static-img/mgAZ17SJcrNmSPom4zSTlr8QSmp8mw1TicU63yS1-6s.jpg"&gt;&lt;/p&gt;&lt;p&gt;</w:t>
      </w:r>
      <w:r>
        <w:rPr>
          <w:sz w:val="32"/>
          <w:szCs w:val="32"/>
        </w:rPr>
        <w:t>我曾经听闻过这样一个故事：小李因为一次次不认真完成作业，被他的父母决定使用这种震慑的手段。每当他试图逃避学习时，母亲就会开启那台振动器，让他坐在上面无法安静地做任何事情，只能不断地忍受着来自振动器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也有很多家长通过这样的方法成功地引导孩子们养成了良好的习惯。在一所名为“智慧教育”的小学里，老师和家长共同决定使用振动器来加强对课堂内容的理解。一位名叫张明的学生，因为连续几天都未能完成家庭作业，最终不得不坐在振动器上写了好几个小时。这次经历让张明深刻体会到了责任感，他从此变得更加勤奋，每天都会准时完成所有的家庭作业。</w:t>
      </w:r>
      <w:r>
        <w:rPr>
          <w:sz w:val="32"/>
          <w:szCs w:val="32"/>
        </w:rPr>
        <w:t>&lt;/p&gt;&lt;p&gt;&lt;img src="/static-img/khNXhFDNiK46IhLXaIvcRr8QSmp8mw1TicU63yS1-6s.jpg"&gt;&lt;/p&gt;&lt;p&gt;</w:t>
      </w:r>
      <w:r>
        <w:rPr>
          <w:sz w:val="32"/>
          <w:szCs w:val="32"/>
        </w:rPr>
        <w:t>当然，并非所有情况都是如此顺利，有些孩子可能会因为这类极端措施而产生逆反心理，他们可能会更加抵触学校和家庭给予的任务。而对于那些性格比较柔弱或敏感的孩子来说，这样的做法也许更适合其他类型的心理调节手段，而不是单纯依赖于外部力量去控制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教学工具还是惩罚手段，“家长让我坐在振动器上写作业”的话题已经成为了一场关于教育与管教、技术与人性的大讨论。在这个过程中，我们可以看到传统价值观与现代技术如何交织，以及我们应该如何在维护纪律与培养独立之间找到平衡点。</w:t>
      </w:r>
      <w:r>
        <w:rPr>
          <w:sz w:val="32"/>
          <w:szCs w:val="32"/>
        </w:rPr>
        <w:t>&lt;/p&gt;&lt;p&gt;&lt;img src="/static-img/WQYF52YJ8iZdEmuatI53kr8QSmp8mw1TicU63yS1-6s.jpg"&gt;&lt;/p&gt;&lt;p&gt;&lt;a href = "/doc/689751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颤的笔触振动器下的学习日记</w:t>
      </w:r>
      <w:r>
        <w:rPr>
          <w:sz w:val="32"/>
          <w:szCs w:val="32"/>
        </w:rPr>
        <w:t>.doc" rel="alternate" download="689751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颤的笔触振动器下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