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水视频的无尽旋涡从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网络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，够了，这个短语在网络上如同一道风景线，引领着无数人前行。它的背后，是一个充满水视频的世界，那些画面清晰、音质优良的视频，让人难以自拔。我们从“够了”的故事说起。</w:t>
      </w:r>
      <w:r>
        <w:rPr>
          <w:sz w:val="32"/>
          <w:szCs w:val="32"/>
        </w:rPr>
        <w:t>&lt;/p&gt;&lt;p&gt;&lt;img src="/static-img/zT_mNX1rg1qe21pYsVLGKF_k-LIyulReJXq3fHqLcQs6DnRGQgsK9bmv8bYlKOoc.jpg"&gt;&lt;/p&gt;&lt;p&gt;</w:t>
      </w:r>
      <w:r>
        <w:rPr>
          <w:sz w:val="32"/>
          <w:szCs w:val="32"/>
        </w:rPr>
        <w:t>一、追逐完美：足不出户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总是在寻找那些能让我们心潮澎湃的事情。对于一些人来说，“足不出户”已经成为了一种新的旅行方式，他们通过观看高质量水视频来体验世界各地不同的风土人情。在这个过程中，“够了”成为了他们的心声，因为他们发现自己已经拥有了一切所需，无需再去探索和冒险。</w:t>
      </w:r>
      <w:r>
        <w:rPr>
          <w:sz w:val="32"/>
          <w:szCs w:val="32"/>
        </w:rPr>
        <w:t>&lt;/p&gt;&lt;p&gt;&lt;img src="/static-img/QQgmwrz6K66YbNivvJ7xl1_k-LIyulReJXq3fHqLcQsO3ZrwS0lR1jLq3rRjqnjsCMyCycjLhoZu6ktGu-Tspu13PgH1u-iXo6-TjHLDlVxtYcW82Xjs2aYJU4uq25CwnRYZJ-U44m7GPM7eHhaeKSFyNGMeyZiuK-Z7f56Sss9sGDhsY-LTMXeC3yUuO6oQRZkKJeQWuqnx6tLc3SC-Tg.jpg"&gt;&lt;/p&gt;&lt;p&gt;</w:t>
      </w:r>
      <w:r>
        <w:rPr>
          <w:sz w:val="32"/>
          <w:szCs w:val="32"/>
        </w:rPr>
        <w:t>二、从“够了”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场技术与艺术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手机摄像头和录制软件也日益精进。这使得更多的人能够创作出优质水视频，从而吸引着更广泛的人群。但是，这种趋势也带来了竞争，人们开始追求更高级别的事物——即所谓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里面的意思并非指的是温度，而是一种对视觉效果和听觉体验更加细腻要求的情境。</w:t>
      </w:r>
      <w:r>
        <w:rPr>
          <w:sz w:val="32"/>
          <w:szCs w:val="32"/>
        </w:rPr>
        <w:t>&lt;/p&gt;&lt;p&gt;&lt;img src="/static-img/6ecuB5TkK-QsVHhqZFIIkl_k-LIyulReJXq3fHqLcQsO3ZrwS0lR1jLq3rRjqnjsCMyCycjLhoZu6ktGu-Tspu13PgH1u-iXo6-TjHLDlVxtYcW82Xjs2aYJU4uq25CwnRYZJ-U44m7GPM7eHhaeKSFyNGMeyZiuK-Z7f56Sss9sGDhsY-LTMXeC3yUuO6oQRZkKJeQWuqnx6tLc3SC-Tg.jpg"&gt;&lt;/p&gt;&lt;p&gt;</w:t>
      </w:r>
      <w:r>
        <w:rPr>
          <w:sz w:val="32"/>
          <w:szCs w:val="32"/>
        </w:rPr>
        <w:t>三、水视频文化下的社区建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多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是一个丰富多彩且活跃的社区。在这里，不仅有专业制作团队，也有业余爱好者们共同分享经验和作品。这种互动性极强的情况下，“够了”成为了一个标志性的口号，它代表着一种对现状满意但又不满足于平庸的心态，同时也是对优秀作品的一种肯定。</w:t>
      </w:r>
      <w:r>
        <w:rPr>
          <w:sz w:val="32"/>
          <w:szCs w:val="32"/>
        </w:rPr>
        <w:t>&lt;/p&gt;&lt;p&gt;&lt;img src="/static-img/pAXzIpkXjXD7so1U7RJcX1_k-LIyulReJXq3fHqLcQsO3ZrwS0lR1jLq3rRjqnjsCMyCycjLhoZu6ktGu-Tspu13PgH1u-iXo6-TjHLDlVxtYcW82Xjs2aYJU4uq25CwnRYZJ-U44m7GPM7eHhaeKSFyNGMeyZiuK-Z7f56Sss9sGDhsY-LTMXeC3yUuO6oQRZkKJeQWuqnx6tLc3SC-Tg.jpg"&gt;&lt;/p&gt;&lt;p&gt;</w:t>
      </w:r>
      <w:r>
        <w:rPr>
          <w:sz w:val="32"/>
          <w:szCs w:val="32"/>
        </w:rPr>
        <w:t>四、挑战与创新：持续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都已尽在掌握之中，但这并不意味着可以停下脚步。一旦停滞，就可能会被新兴事物超越。而现在，一些创作者正致力于打破传统规则，为观众提供全新的视听体验。这正是那个令人印象深刻的话语所要表达的一点，即便达到某个水平，也应该永远保持挑战精神，不断创新，以期达到更高层次。</w:t>
      </w:r>
      <w:r>
        <w:rPr>
          <w:sz w:val="32"/>
          <w:szCs w:val="32"/>
        </w:rPr>
        <w:t>&lt;/p&gt;&lt;p&gt;&lt;img src="/static-img/ZPItCvea4LHFei1pQ7jio1_k-LIyulReJXq3fHqLcQsO3ZrwS0lR1jLq3rRjqnjsCMyCycjLhoZu6ktGu-Tspu13PgH1u-iXo6-TjHLDlVxtYcW82Xjs2aYJU4uq25CwnRYZJ-U44m7GPM7eHhaeKSFyNGMeyZiuK-Z7f56Sss9sGDhsY-LTMXeC3yUuO6oQRZkKJeQWuqnx6tLc3SC-Tg.jpg"&gt;&lt;/p&gt;&lt;p&gt;</w:t>
      </w:r>
      <w:r>
        <w:rPr>
          <w:sz w:val="32"/>
          <w:szCs w:val="32"/>
        </w:rPr>
        <w:t>五、结语：一个既温馨又激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活的小确幸面前，说出那句：“够了”，时，你仿佛获得了一份力量。那不是因为你的生活缺少什么，而是因为你学会了欣赏眼前的每一刻。你可以继续向前走，但是请记住，每一步都值得庆祝，因为它们构成了你的旅程。而对于那些追求完美的人来说，那句话反映的是一种期待，一种希望能找到更多惊喜，更好的东西。当你终于找到那个让你心中的声音安静下来的时候，那就是“到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89708-</w:t>
      </w:r>
      <w:r>
        <w:rPr>
          <w:sz w:val="32"/>
          <w:szCs w:val="32"/>
        </w:rPr>
        <w:t>追逐水视频的无尽旋涡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网络文化深度</w:t>
      </w:r>
      <w:r>
        <w:rPr>
          <w:sz w:val="32"/>
          <w:szCs w:val="32"/>
        </w:rPr>
        <w:t>.doc" rel="alternate" download="689708-</w:t>
      </w:r>
      <w:r>
        <w:rPr>
          <w:sz w:val="32"/>
          <w:szCs w:val="32"/>
        </w:rPr>
        <w:t>追逐水视频的无尽旋涡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网络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