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家妹子竟然成为了一位皇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朝里，有一本被称作“第一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秘密文档，它记录了从前的一位女子，她是如何一步步地成为了一位真正的皇妃的。这个故事就像是一部传统戏剧，充满了爱情、权谋和背叛。</w:t>
      </w:r>
      <w:r>
        <w:rPr>
          <w:sz w:val="32"/>
          <w:szCs w:val="32"/>
        </w:rPr>
        <w:t>&lt;/p&gt;&lt;p&gt;&lt;img src="/static-img/6uL1FjRhejv5iJ2INkLVcWgQ6tUYciBzU_k6qFtaRnnCNQaKxNMnA_YxSXaBO9gZ.jpg"&gt;&lt;/p&gt;&lt;p&gt;</w:t>
      </w:r>
      <w:r>
        <w:rPr>
          <w:sz w:val="32"/>
          <w:szCs w:val="32"/>
        </w:rPr>
        <w:t>我家妹子小芳，从小就有着非凡的气质和聪明才智。她长得美丽而又端庄，每当她走进殿堂，人们都会不由自主地低头致敬。她的眼睛如同清澈见底的小溪，透露出一种不可思议的纯真与坚定。而她的笑容，如同春日里的阳光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并没有过多地关注宫廷斗争，她更专注于学习各种书籍，无论是诗词还是兵法，她都能轻松掌握。这让她赢得了许多人的尊重，同时也引起了一些人的嫉妒。因为在那个时代，只要你拥有足够的地位，你就可以控制一切，而这种控制力正是那些权贵所渴望的。</w:t>
      </w:r>
      <w:r>
        <w:rPr>
          <w:sz w:val="32"/>
          <w:szCs w:val="32"/>
        </w:rPr>
        <w:t>&lt;/p&gt;&lt;p&gt;&lt;img src="/static-img/DU8sE1vI5JrzvdSeXfBirWgQ6tUYciBzU_k6qFtaRnnK83-uJiK_qxo5HV35tMGmbZtoHGZJg_VT7RVWkjxegX7McKh7r0qW0wKMcmVoxRRvy_xRf55wS-zAg1fbW8lFdSLgkLeapoiH4IlWCQbdYWHs2TB9ggBNQbZvcvIGoLw.jpg"&gt;&lt;/p&gt;&lt;p&gt;</w:t>
      </w:r>
      <w:r>
        <w:rPr>
          <w:sz w:val="32"/>
          <w:szCs w:val="32"/>
        </w:rPr>
        <w:t>有一天，小芳突然收到了宫中的召唤。那是一个特殊的人选，他们想要她作为新皇帝陛下的伴侣。在这个决定性的时刻，小芳表现出了超乎寻常的冷静。她知道自己将面临什么，但她也明白，这可能是改变命运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复杂的情感纠葛以及政治上的较量，最终，小芳成为了那位年轻皇帝的心上人，也就是说，她成了第一皇妃。这份荣誉不是简单的一个称号，它代表着权力的象征，更是一种责任和使命。在接下来的岁月里，小芳用自己的智慧和勇气帮助着这段新的政权稳固下来。</w:t>
      </w:r>
      <w:r>
        <w:rPr>
          <w:sz w:val="32"/>
          <w:szCs w:val="32"/>
        </w:rPr>
        <w:t>&lt;/p&gt;&lt;p&gt;&lt;img src="/static-img/KugdZ0V1JGy3Ll1jXPm7M2gQ6tUYciBzU_k6qFtaRnnK83-uJiK_qxo5HV35tMGmbZtoHGZJg_VT7RVWkjxegX7McKh7r0qW0wKMcmVoxRRvy_xRf55wS-zAg1fbW8lFdSLgkLeapoiH4IlWCQbdYWHs2TB9ggBNQbZvcvIGoLw.jpg"&gt;&lt;/p&gt;&lt;p&gt;</w:t>
      </w:r>
      <w:r>
        <w:rPr>
          <w:sz w:val="32"/>
          <w:szCs w:val="32"/>
        </w:rPr>
        <w:t>随着时间流逝，那个关于小芳故事的小说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逐渐被人们遗忘，但它留给我们的却是一条宝贵的人生教训：无论你身处何种环境，都要保持自己的独立性，不断学习和进步，以便在任何时候都能做出正确选择。如果你想了解更多关于这个传奇般女儿家的故事，可以翻阅那本隐藏在深层宫廷图书馆中的秘密文件——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a href = "/doc/689639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妹子竟然成为了一位皇妃</w:t>
      </w:r>
      <w:r>
        <w:rPr>
          <w:sz w:val="32"/>
          <w:szCs w:val="32"/>
        </w:rPr>
        <w:t>.doc" rel="alternate" download="689639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妹子竟然成为了一位皇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