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话与现实的边界探究斗罗大陆黄化视频网站的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与现实的边界：探究斗罗大陆黄化视频网站的文化影响</w:t>
      </w:r>
      <w:r>
        <w:rPr>
          <w:sz w:val="32"/>
          <w:szCs w:val="32"/>
        </w:rPr>
        <w:t>&lt;/p&gt;&lt;p&gt;&lt;img src="/static-img/uFb6ITMDqVE4ZzEJpLUImkyQV6aiZC6kl8wTf_KQ9Z4.jpg"&gt;&lt;/p&gt;&lt;p&gt;</w:t>
      </w:r>
      <w:r>
        <w:rPr>
          <w:sz w:val="32"/>
          <w:szCs w:val="32"/>
        </w:rPr>
        <w:t>在虚拟世界中，斗罗大陆以其独特的魔法系统和丰富的人物形象深受广大读者喜爱。然而，在网络上，一种名为“黄化”的现象悄然兴起，它将斗罗大陆这些元素与成人内容相结合，形成了一种新的娱乐形式——斗罗大陆黄化视频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，当时的一些创作者开始尝试将《斗罗大陆》中的角色和故事元素融入他们制作的成人动画或游戏之中。这一做法虽然在当时并非普遍接受，但它却开启了一个新的大门，即利用已有的优秀</w:t>
      </w:r>
      <w:r>
        <w:rPr>
          <w:sz w:val="32"/>
          <w:szCs w:val="32"/>
        </w:rPr>
        <w:t>IP</w:t>
      </w:r>
      <w:r>
        <w:rPr>
          <w:sz w:val="32"/>
          <w:szCs w:val="32"/>
        </w:rPr>
        <w:t>来吸引更广泛的观众群体。</w:t>
      </w:r>
      <w:r>
        <w:rPr>
          <w:sz w:val="32"/>
          <w:szCs w:val="32"/>
        </w:rPr>
        <w:t>&lt;/p&gt;&lt;p&gt;&lt;img src="/static-img/Wr3cJTkPpw_M5gqQa6RaQkyQV6aiZC6kl8wTf_KQ9Z4.jpg"&gt;&lt;/p&gt;&lt;p&gt;</w:t>
      </w:r>
      <w:r>
        <w:rPr>
          <w:sz w:val="32"/>
          <w:szCs w:val="32"/>
        </w:rPr>
        <w:t>随着互联网技术的发展，这种类型的内容得到了进一步扩展。一些冒险且充满想象力的创作者开始制作更加专业、细节完善的作品，他们不仅仅是简单地将《斗罗大陆》的角色扮演于成人情境中，而是真正地创造了一套全新的故事线，并且这套线条往往比原作还要精彩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部名为《龙脉传说》的黄化视频系列，它通过巧妙地融合了斗罗大陆中的经典元素，如修炼系统、异兽等，与现代都市背景进行交织，从而诞生了一场关于权力争夺与欲望纠葛的小说事件。这个系列不仅在国内外都获得了巨大的关注，还促使许多粉丝对原著产生了更深层次的情感投入。</w:t>
      </w:r>
      <w:r>
        <w:rPr>
          <w:sz w:val="32"/>
          <w:szCs w:val="32"/>
        </w:rPr>
        <w:t>&lt;/p&gt;&lt;p&gt;&lt;img src="/static-img/6MSih7ErbdQNIWEhXL2FBUyQV6aiZC6kl8wTf_KQ9Z4.jpg"&gt;&lt;/p&gt;&lt;p&gt;</w:t>
      </w:r>
      <w:r>
        <w:rPr>
          <w:sz w:val="32"/>
          <w:szCs w:val="32"/>
        </w:rPr>
        <w:t>值得注意的是，不同地区对于这种类型内容有不同的态度。在一些国家和地区，这类内容可能会被视为违规，因此相关平台会进行审查甚至封禁。而在其他地方，这样的作品可能会受到鼓励，因为它们能够推动文化创新，同时也能成为一种新的经济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“斗罗大陆黄化视频网站”带来了很多争议，但它也是一个反映社会变化和文化多样性的缩影。在未来，无论这种类型如何发展，都需要我们不断思考如何平衡艺术自由与社会责任，以及如何让不同风格的声音得到尊重同时又保持适宜性。</w:t>
      </w:r>
      <w:r>
        <w:rPr>
          <w:sz w:val="32"/>
          <w:szCs w:val="32"/>
        </w:rPr>
        <w:t>&lt;/p&gt;&lt;p&gt;&lt;img src="/static-img/ZqD4M3vGe2t3oGdY4bV8RkyQV6aiZC6kl8wTf_KQ9Z4.jpg"&gt;&lt;/p&gt;&lt;p&gt;&lt;a href = "/doc/689622-</w:t>
      </w:r>
      <w:r>
        <w:rPr>
          <w:sz w:val="32"/>
          <w:szCs w:val="32"/>
        </w:rPr>
        <w:t>斗罗大陆黄化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与现实的边界探究斗罗大陆黄化视频网站的文化影响</w:t>
      </w:r>
      <w:r>
        <w:rPr>
          <w:sz w:val="32"/>
          <w:szCs w:val="32"/>
        </w:rPr>
        <w:t>.doc" rel="alternate" download="689622-</w:t>
      </w:r>
      <w:r>
        <w:rPr>
          <w:sz w:val="32"/>
          <w:szCs w:val="32"/>
        </w:rPr>
        <w:t>斗罗大陆黄化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与现实的边界探究斗罗大陆黄化视频网站的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