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欧美探秘豪华私密俱乐部背后的文化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深处，有一处不为人知的秘密场所，这里是高端社交的殿堂，名为“第一会所”。它以其卓越的服务和精致的氛围吸引了一大批欧美富豪与权贵。今天，我们就来探索一下这个神秘的地方，以及它背后的文化与魅力。</w:t>
      </w:r>
      <w:r>
        <w:rPr>
          <w:sz w:val="32"/>
          <w:szCs w:val="32"/>
        </w:rPr>
        <w:t>&lt;/p&gt;&lt;p&gt;&lt;img src="/static-img/a5ewPBRyojozxciVgB-KoUyQV6aiZC6kl8wTf_KQ9Z4.jpg"&gt;&lt;/p&gt;&lt;p&gt;</w:t>
      </w:r>
      <w:r>
        <w:rPr>
          <w:sz w:val="32"/>
          <w:szCs w:val="32"/>
        </w:rPr>
        <w:t>一、首次步入“第一会所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进这家俱乐部的大门，你会被一种独特而温馨的感觉包围。这不是一个普通的地方，它承载着高雅和尊贵，是那些追求非凡生活体验的人们聚集之地。这里，每一个细节都经过精心设计，从装饰到服务，每一步都是为了提供完美体验。</w:t>
      </w:r>
      <w:r>
        <w:rPr>
          <w:sz w:val="32"/>
          <w:szCs w:val="32"/>
        </w:rPr>
        <w:t>&lt;/p&gt;&lt;p&gt;&lt;img src="/static-img/6g0HJqeKQu9BELDzHEmWdUyQV6aiZC6kl8wTf_KQ9Z4.jpg"&gt;&lt;/p&gt;&lt;p&gt;</w:t>
      </w:r>
      <w:r>
        <w:rPr>
          <w:sz w:val="32"/>
          <w:szCs w:val="32"/>
        </w:rPr>
        <w:t>二、“第一会所”的特色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可以享受到顶级的私人休息室、私人健身教练、私人按摩师等各类高端娱乐设施。无论是商务洽谈还是寻求放松，都能在这里找到最适合自己的方式。此外，“第一会所”还提供了丰富多彩的手工定制菜单，让每一次用餐都成为一次难忘之旅。</w:t>
      </w:r>
      <w:r>
        <w:rPr>
          <w:sz w:val="32"/>
          <w:szCs w:val="32"/>
        </w:rPr>
        <w:t>&lt;/p&gt;&lt;p&gt;&lt;img src="/static-img/-gEsdZMzsynHQY-ZihUpWkyQV6aiZC6kl8wTf_KQ9Z4.jpg"&gt;&lt;/p&gt;&lt;p&gt;</w:t>
      </w:r>
      <w:r>
        <w:rPr>
          <w:sz w:val="32"/>
          <w:szCs w:val="32"/>
        </w:rPr>
        <w:t>三、欧美风情下的社交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国际化的大型俱乐部，“第一会所”不仅吸引了国内外知名企业家的加入，也成为了跨国合作交流的一个重要平台。在这里，不同国家背景的人们相互交流，分享知识，拓宽视野，为全球化时代中的商业活动增添了一抹浓郁的情调。</w:t>
      </w:r>
      <w:r>
        <w:rPr>
          <w:sz w:val="32"/>
          <w:szCs w:val="32"/>
        </w:rPr>
        <w:t>&lt;/p&gt;&lt;p&gt;&lt;img src="/static-img/y1FrZQrAwNzF5Sj7ACuR3UyQV6aiZC6kl8wTf_KQ9Z4.jpg"&gt;&lt;/p&gt;&lt;p&gt;</w:t>
      </w:r>
      <w:r>
        <w:rPr>
          <w:sz w:val="32"/>
          <w:szCs w:val="32"/>
        </w:rPr>
        <w:t>四、隐秘空间里的艺术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娱乐活动，“第一会所”也经常举办各种艺术展览，如画展、音乐夜晚等，让成员们有机会欣赏到世界各地最优秀作品。在这样的氛围中，人们不仅能够享受艺术，还能结识更多志同道合的人士，为个人发展带来新的机遇。</w:t>
      </w:r>
      <w:r>
        <w:rPr>
          <w:sz w:val="32"/>
          <w:szCs w:val="32"/>
        </w:rPr>
        <w:t>&lt;/p&gt;&lt;p&gt;&lt;img src="/static-img/P_288AZkqsBRjTlN-SfjbUyQV6aiZC6kl8wTf_KQ9Z4.jpg"&gt;&lt;/p&gt;&lt;p&gt;</w:t>
      </w:r>
      <w:r>
        <w:rPr>
          <w:sz w:val="32"/>
          <w:szCs w:val="32"/>
        </w:rPr>
        <w:t>五、“第一个</w:t>
      </w:r>
      <w:r>
        <w:rPr>
          <w:sz w:val="32"/>
          <w:szCs w:val="32"/>
        </w:rPr>
        <w:t>will be”</w:t>
      </w:r>
      <w:r>
        <w:rPr>
          <w:sz w:val="32"/>
          <w:szCs w:val="32"/>
        </w:rPr>
        <w:t>的选择——加入“第一会所”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加入这样一家俱乐部的人来说，这是一个象征性的选择。这代表着他们已经达到了某种社会的地位，他们愿意投入时间和金钱去维护这种特殊身份。而对于“第一会所”，这些成员则是其核心力量，是推动其不断进步的一部分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探秘豪华私密俱乐部背后的文化与魅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第一会 所 欧美”的探讨，我们发现它不仅是一座建筑，更是一种生活态度，一种追求卓越的心理状态。在这样的环境下，无论是商务洽谈还是个人放松，都能得到最佳解决方案。“第 一 会 所 美 国 欧 陆”，正是在这样的环境中孕育出真正意义上的跨界交流与融合，而这一切，只为让每一个人都能感受到那份超凡脱俗的存在感。</w:t>
      </w:r>
      <w:r>
        <w:rPr>
          <w:sz w:val="32"/>
          <w:szCs w:val="32"/>
        </w:rPr>
        <w:t>&lt;/p&gt;&lt;p&gt;&lt;a href = "/doc/689523-</w:t>
      </w:r>
      <w:r>
        <w:rPr>
          <w:sz w:val="32"/>
          <w:szCs w:val="32"/>
        </w:rPr>
        <w:t>第一会所欧美探秘豪华私密俱乐部背后的文化与魅力</w:t>
      </w:r>
      <w:r>
        <w:rPr>
          <w:sz w:val="32"/>
          <w:szCs w:val="32"/>
        </w:rPr>
        <w:t>.doc" rel="alternate" download="689523-</w:t>
      </w:r>
      <w:r>
        <w:rPr>
          <w:sz w:val="32"/>
          <w:szCs w:val="32"/>
        </w:rPr>
        <w:t>第一会所欧美探秘豪华私密俱乐部背后的文化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