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仙魅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秘世界里，存在着一位绝色的狂妃，她不仅拥有超凡的美貌，更是掌握了强大的仙力。她的故事就像一部奇幻剧情，让人难以忘怀。</w:t>
      </w:r>
      <w:r>
        <w:rPr>
          <w:sz w:val="32"/>
          <w:szCs w:val="32"/>
        </w:rPr>
        <w:t>&lt;/p&gt;&lt;p&gt;&lt;img src="/static-img/yhmI_TMx-8Gut6yKK63smKWcZ3VUhAdA_RtYyq5rAp3eMbyHtBVoTy3w1PfANpHA.pn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妃起初只是一个普通的宫女，却因为一次意外机会被选中成为皇帝的情人。她利用这次机会，不断地学习和提升自己，逐渐崭露头角，最终成为了朝中的重要人物。她的故事提醒我们，无论出身如何，只要有勇气和智慧，就有可能实现自己的梦想。</w:t>
      </w:r>
      <w:r>
        <w:rPr>
          <w:sz w:val="32"/>
          <w:szCs w:val="32"/>
        </w:rPr>
        <w:t>&lt;/p&gt;&lt;p&gt;&lt;img src="/static-img/_9FU984ko2ME2-CD74bycqWcZ3VUhAdA_RtYyq5rAp30ElBQJeZ4aihrPHEgKyIQoxEZt-34T0at752hAKJG9hKyfRJ3fmn808ff8EZIX92-4hKfmIBIzKuubDj-OwgaG1gbdGBMTXhISU85SQLoPFvX-7VUZr_PzXSoskSe6g_TW3bBRI6d-Nlswu0D_rbJ.pn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妃在宫廷斗争中屡次遭遇坎坷，但她始终坚持自己的信念，并且用智谋保护自己。在与其他女性之间的权力博弈中，她既展现出了极高的聪明才智，也展示了对真爱的执着追求。她的爱恨交织，是宫廷生活的一大亮点，也是读者无法忽视的话题。</w:t>
      </w:r>
      <w:r>
        <w:rPr>
          <w:sz w:val="32"/>
          <w:szCs w:val="32"/>
        </w:rPr>
        <w:t>&lt;/p&gt;&lt;p&gt;&lt;img src="/static-img/75TPFhldeN24hKftXumRgKWcZ3VUhAdA_RtYyq5rAp30ElBQJeZ4aihrPHEgKyIQoxEZt-34T0at752hAKJG9hKyfRJ3fmn808ff8EZIX92-4hKfmIBIzKuubDj-OwgaG1gbdGBMTXhISU85SQLoPFvX-7VUZr_PzXSoskSe6g_TW3bBRI6d-Nlswu0D_rbJ.png"&gt;&lt;/p&gt;&lt;p&gt;</w:t>
      </w:r>
      <w:r>
        <w:rPr>
          <w:sz w:val="32"/>
          <w:szCs w:val="32"/>
        </w:rPr>
        <w:t>仙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狂妃不仅在政治上崭露头角，还发现了自己隐藏已久的天赋——控制自然法则。她学会如何运用这些力量来帮助人民、抵御外敌，从而赢得了民心。这段旅程让她从一个简单的人变成了一个真正意义上的传奇人物。</w:t>
      </w:r>
      <w:r>
        <w:rPr>
          <w:sz w:val="32"/>
          <w:szCs w:val="32"/>
        </w:rPr>
        <w:t>&lt;/p&gt;&lt;p&gt;&lt;img src="/static-img/NNXbzjVeLh0IZYOy_12L0qWcZ3VUhAdA_RtYyq5rAp30ElBQJeZ4aihrPHEgKyIQoxEZt-34T0at752hAKJG9hKyfRJ3fmn808ff8EZIX92-4hKfmIBIzKuubDj-OwgaG1gbdGBMTXhISU85SQLoPFvX-7VUZr_PzXSoskSe6g_TW3bBRI6d-Nlswu0D_rbJ.png"&gt;&lt;/p&gt;&lt;p&gt;</w:t>
      </w:r>
      <w:r>
        <w:rPr>
          <w:sz w:val="32"/>
          <w:szCs w:val="32"/>
        </w:rPr>
        <w:t>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狂妃获得了一本古老的地图，这份遗失已久的地图揭示了一条通往神秘之地的大道。在那里，她遇到了许多前世未知的事物，以及未曾设想过的人类关系。这段经历改变了她的世界观，使她更加理解宇宙间复杂的人际关系网络。</w:t>
      </w:r>
      <w:r>
        <w:rPr>
          <w:sz w:val="32"/>
          <w:szCs w:val="32"/>
        </w:rPr>
        <w:t>&lt;/p&gt;&lt;p&gt;&lt;img src="/static-img/MBRrogSxdnna0a74ukicTKWcZ3VUhAdA_RtYyq5rAp30ElBQJeZ4aihrPHEgKyIQoxEZt-34T0at752hAKJG9hKyfRJ3fmn808ff8EZIX92-4hKfmIBIzKuubDj-OwgaG1gbdGBMTXhISU85SQLoPFvX-7VUZr_PzXSoskSe6g_TW3bBRI6d-Nlswu0D_rbJ.png"&gt;&lt;/p&gt;&lt;p&gt;</w:t>
      </w:r>
      <w:r>
        <w:rPr>
          <w:sz w:val="32"/>
          <w:szCs w:val="32"/>
        </w:rPr>
        <w:t>隐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云雾缥缈中的仙界，是一个充满奥秘的地方。作为一位狂妃，她能够穿梭于不同的世界之间，对于那些隐藏在层层迷雾下的秘密抱有一种无比好奇。此刻，我们可以仿佛置身其境，与她一起探索那些深不可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战斗中，狂妃证明了自己的能力和决心。她不仅成功保卫国家，而且还确立了新的政权秩序。而这一切都发生在这个充满神话色彩的小小王国里，那里的每个角落似乎都藏着传奇故事等待我们的发现。</w:t>
      </w:r>
      <w:r>
        <w:rPr>
          <w:sz w:val="32"/>
          <w:szCs w:val="32"/>
        </w:rPr>
        <w:t>&lt;/p&gt;&lt;p&gt;&lt;a href = "/doc/689430-</w:t>
      </w:r>
      <w:r>
        <w:rPr>
          <w:sz w:val="32"/>
          <w:szCs w:val="32"/>
        </w:rPr>
        <w:t>绝色狂妃仙魅传说</w:t>
      </w:r>
      <w:r>
        <w:rPr>
          <w:sz w:val="32"/>
          <w:szCs w:val="32"/>
        </w:rPr>
        <w:t>.doc" rel="alternate" download="689430-</w:t>
      </w:r>
      <w:r>
        <w:rPr>
          <w:sz w:val="32"/>
          <w:szCs w:val="32"/>
        </w:rPr>
        <w:t>绝色狂妃仙魅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