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学会射丝足的这篇文章将会讲述一个关于穿针引线的故事它不仅是一种生活技能更是一次自我提升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学会“射丝足”的</w:t>
      </w:r>
      <w:r>
        <w:rPr>
          <w:sz w:val="32"/>
          <w:szCs w:val="32"/>
        </w:rPr>
        <w:t>&lt;/p&gt;&lt;p&gt;&lt;img src="/static-img/LMGxTCvzNoPvxn3M1ZD4vH1-lzBzSIC9SMDLlYyJ1hRciI5yr1yDa3IL2A9ReySP.jpg"&gt;&lt;/p&gt;&lt;p&gt;</w:t>
      </w:r>
      <w:r>
        <w:rPr>
          <w:sz w:val="32"/>
          <w:szCs w:val="32"/>
        </w:rPr>
        <w:t>记得初学的时候，我总是手忙脚乱，针线之间的距离仿佛远得不能及。每一次刺入，都像是在试图与细丝做着不可能的对话，它们似乎在说：“你这人怎么这么粗暴？”但我并不放弃。我知道，“射丝足”不是一件容易的事情，需要耐心和技巧。</w:t>
      </w:r>
      <w:r>
        <w:rPr>
          <w:sz w:val="32"/>
          <w:szCs w:val="32"/>
        </w:rPr>
        <w:t>&lt;/p&gt;&lt;p&gt;</w:t>
      </w:r>
      <w:r>
        <w:rPr>
          <w:sz w:val="32"/>
          <w:szCs w:val="32"/>
        </w:rPr>
        <w:t>开始时，每一个小小的进步都让我兴奋不已。一针一线，一点一点地接近目标。当我的指尖逐渐变得更加灵活，当我能够更准确地把针头穿过那细致无比的纤维时，我才意识到自己已经在向“射丝足”的境界迈进了。</w:t>
      </w:r>
      <w:r>
        <w:rPr>
          <w:sz w:val="32"/>
          <w:szCs w:val="32"/>
        </w:rPr>
        <w:t>&lt;/p&gt;&lt;p&gt;&lt;img src="/static-img/S_-LWp1IJpD-HDMsG1mCo31-lzBzSIC9SMDLlYyJ1hRkVs9fD5B-jJI3PpofSCQRWMS5cJTLCMrV9PzbudTDlpfcDcnzBHB24K8-AT2n7xpwzzJP4Oj7t4vVR_KQ-FoO.jpg"&gt;&lt;/p&gt;&lt;p&gt;</w:t>
      </w:r>
      <w:r>
        <w:rPr>
          <w:sz w:val="32"/>
          <w:szCs w:val="32"/>
        </w:rPr>
        <w:t>随着时间的推移，这个过程就像是一场与自己内心声音较量的小戏剧。我要不断地告诉自己，即使再难，也不要放弃。终于有一天，那个难以置信的声音响起了——我成功地将整个鞋面缝合完毕，没有出现任何松脱的地方。在这个瞬间，我明白了什么叫做“射丝足”。</w:t>
      </w:r>
      <w:r>
        <w:rPr>
          <w:sz w:val="32"/>
          <w:szCs w:val="32"/>
        </w:rPr>
        <w:t>&lt;/p&gt;&lt;p&gt;</w:t>
      </w:r>
      <w:r>
        <w:rPr>
          <w:sz w:val="32"/>
          <w:szCs w:val="32"/>
        </w:rPr>
        <w:t>它不仅仅是一个技术上的达成，更是一种精神上的胜利。因为在这个过程中，无论遇到多大的困难，只要保持耐心和坚持，不懈努力，就能达到目的。这就是学习如何“射丝足”的意义所在，它教会我们坚持到底，用自己的双手创造出属于自己的美好事物。</w:t>
      </w:r>
      <w:r>
        <w:rPr>
          <w:sz w:val="32"/>
          <w:szCs w:val="32"/>
        </w:rPr>
        <w:t>&lt;/p&gt;&lt;p&gt;&lt;img src="/static-img/mU-jL5cDpm3MvAI-8IZRmX1-lzBzSIC9SMDLlYyJ1hRkVs9fD5B-jJI3PpofSCQRWMS5cJTLCMrV9PzbudTDlpfcDcnzBHB24K8-AT2n7xpwzzJP4Oj7t4vVR_KQ-FoO.jpg"&gt;&lt;/p&gt;&lt;p&gt;&lt;a href = "/doc/689383-</w:t>
      </w:r>
      <w:r>
        <w:rPr>
          <w:sz w:val="32"/>
          <w:szCs w:val="32"/>
        </w:rPr>
        <w:t>主题我是如何学会射丝足的这篇文章将会讲述一个关于穿针引线的故事它不仅是一种生活技能更是一次自我提升和</w:t>
      </w:r>
      <w:r>
        <w:rPr>
          <w:sz w:val="32"/>
          <w:szCs w:val="32"/>
        </w:rPr>
        <w:t>.doc" rel="alternate" download="689383-</w:t>
      </w:r>
      <w:r>
        <w:rPr>
          <w:sz w:val="32"/>
          <w:szCs w:val="32"/>
        </w:rPr>
        <w:t>主题我是如何学会射丝足的这篇文章将会讲述一个关于穿针引线的故事它不仅是一种生活技能更是一次自我提升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