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背后的禁忌揭秘十八款受限软件</w:t>
      </w:r>
      <w:r>
        <w:rPr>
          <w:sz w:val="48"/>
          <w:szCs w:val="48"/>
        </w:rPr>
        <w:t>APP</w:t>
      </w:r>
      <w:r>
        <w:rPr>
          <w:sz w:val="48"/>
          <w:szCs w:val="48"/>
        </w:rPr>
        <w:t>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智能手机成为了我们生活中的必备工具。然而，在这片繁华的技术海洋中，有一些</w:t>
      </w:r>
      <w:r>
        <w:rPr>
          <w:sz w:val="32"/>
          <w:szCs w:val="32"/>
        </w:rPr>
        <w:t>APP</w:t>
      </w:r>
      <w:r>
        <w:rPr>
          <w:sz w:val="32"/>
          <w:szCs w:val="32"/>
        </w:rPr>
        <w:t>悄然侵入我们的日常，却被列为十八款禁用软件。这些“葫芦娃”之下隐藏着不为人知的危险和诱惑，它们如何一步步成为我们生活中不可或缺的一部分？</w:t>
      </w:r>
      <w:r>
        <w:rPr>
          <w:sz w:val="32"/>
          <w:szCs w:val="32"/>
        </w:rPr>
        <w:t>&lt;/p&gt;&lt;p&gt;&lt;img src="/static-img/-muQR24zLbvDyV02KQAtk9hJCPMprOn23KE_ju0kGPd1SWexOGHx8_pF0c9TkCC1.jpg"&gt;&lt;/p&gt;&lt;p&gt;</w:t>
      </w:r>
      <w:r>
        <w:rPr>
          <w:sz w:val="32"/>
          <w:szCs w:val="32"/>
        </w:rPr>
        <w:t>隐私泄露</w:t>
      </w:r>
      <w:r>
        <w:rPr>
          <w:sz w:val="32"/>
          <w:szCs w:val="32"/>
        </w:rPr>
        <w:t>&lt;/p&gt;&lt;p&gt;</w:t>
      </w:r>
      <w:r>
        <w:rPr>
          <w:sz w:val="32"/>
          <w:szCs w:val="32"/>
        </w:rPr>
        <w:t>许多用户可能意识不到，他们通过使用某些社交媒体</w:t>
      </w:r>
      <w:r>
        <w:rPr>
          <w:sz w:val="32"/>
          <w:szCs w:val="32"/>
        </w:rPr>
        <w:t>APP</w:t>
      </w:r>
      <w:r>
        <w:rPr>
          <w:sz w:val="32"/>
          <w:szCs w:val="32"/>
        </w:rPr>
        <w:t>而无意间将自己的个人信息暴露给了第三方。这包括但不限于位置数据、兴趣爱好、甚至是与他人的私密对话内容。这些信息对于个人的安全性来说是一个巨大的威胁，而一旦泄露，就很难恢复原状。</w:t>
      </w:r>
      <w:r>
        <w:rPr>
          <w:sz w:val="32"/>
          <w:szCs w:val="32"/>
        </w:rPr>
        <w:t>&lt;/p&gt;&lt;p&gt;&lt;img src="/static-img/WjAd3hdrAPeyUoE8QVv-dNhJCPMprOn23KE_ju0kGPd97hiA8R4bIzIxA9ZQfMFa4auoIlqbvqBzsOP9Eh9opurTFpAozE4vEqpZw2XETYRjtfEpJ67pJWVrgt4LZkrRBv0Ahjm5RF0ce5M4qFR2JLhVPktAYJDVuyB_Fg8iqUrDg-OgzCFWN9UHcxrAhYrcm0tlCcv5XclfW-bdy63sjg4MR5a4dbqaxS2acRkYSHE.jpg"&gt;&lt;/p&gt;&lt;p&gt;</w:t>
      </w:r>
      <w:r>
        <w:rPr>
          <w:sz w:val="32"/>
          <w:szCs w:val="32"/>
        </w:rPr>
        <w:t>垃圾广告</w:t>
      </w:r>
      <w:r>
        <w:rPr>
          <w:sz w:val="32"/>
          <w:szCs w:val="32"/>
        </w:rPr>
        <w:t>&lt;/p&gt;&lt;p&gt;</w:t>
      </w:r>
      <w:r>
        <w:rPr>
          <w:sz w:val="32"/>
          <w:szCs w:val="32"/>
        </w:rPr>
        <w:t>网络上的广告往往被设计得非常引人注目，以至于即使是在屏幕上看起来简单的一个角落按钮，也可能会导致用户无意中点击下载一个恶意软件。而这正是那些禁止使用的</w:t>
      </w:r>
      <w:r>
        <w:rPr>
          <w:sz w:val="32"/>
          <w:szCs w:val="32"/>
        </w:rPr>
        <w:t>APP</w:t>
      </w:r>
      <w:r>
        <w:rPr>
          <w:sz w:val="32"/>
          <w:szCs w:val="32"/>
        </w:rPr>
        <w:t>擅长的手段之一——利用吸引眼球的方式来骗取用户信息。</w:t>
      </w:r>
      <w:r>
        <w:rPr>
          <w:sz w:val="32"/>
          <w:szCs w:val="32"/>
        </w:rPr>
        <w:t>&lt;/p&gt;&lt;p&gt;&lt;img src="/static-img/sHNtl9CYuqCwx5_9eTSoMdhJCPMprOn23KE_ju0kGPd97hiA8R4bIzIxA9ZQfMFa4auoIlqbvqBzsOP9Eh9opurTFpAozE4vEqpZw2XETYRjtfEpJ67pJWVrgt4LZkrRBv0Ahjm5RF0ce5M4qFR2JLhVPktAYJDVuyB_Fg8iqUrDg-OgzCFWN9UHcxrAhYrcm0tlCcv5XclfW-bdy63sjg4MR5a4dbqaxS2acRkYSHE.jpg"&gt;&lt;/p&gt;&lt;p&gt;</w:t>
      </w:r>
      <w:r>
        <w:rPr>
          <w:sz w:val="32"/>
          <w:szCs w:val="32"/>
        </w:rPr>
        <w:t>金融风险</w:t>
      </w:r>
      <w:r>
        <w:rPr>
          <w:sz w:val="32"/>
          <w:szCs w:val="32"/>
        </w:rPr>
        <w:t>&lt;/p&gt;&lt;p&gt;</w:t>
      </w:r>
      <w:r>
        <w:rPr>
          <w:sz w:val="32"/>
          <w:szCs w:val="32"/>
        </w:rPr>
        <w:t>金融领域内的一些</w:t>
      </w:r>
      <w:r>
        <w:rPr>
          <w:sz w:val="32"/>
          <w:szCs w:val="32"/>
        </w:rPr>
        <w:t>APP</w:t>
      </w:r>
      <w:r>
        <w:rPr>
          <w:sz w:val="32"/>
          <w:szCs w:val="32"/>
        </w:rPr>
        <w:t>，虽然外表光鲜亮丽，但实际上却存在严重的问题，比如未经授权地进行资金转账、虚构交易记录等，这些行为都直接侵犯了用户权益，并且有时还会涉及到洗钱和恐怖主义资助等犯罪活动。</w:t>
      </w:r>
      <w:r>
        <w:rPr>
          <w:sz w:val="32"/>
          <w:szCs w:val="32"/>
        </w:rPr>
        <w:t>&lt;/p&gt;&lt;p&gt;&lt;img src="/static-img/sapcyOO0XmDIfB5kCgrNnthJCPMprOn23KE_ju0kGPd97hiA8R4bIzIxA9ZQfMFa4auoIlqbvqBzsOP9Eh9opurTFpAozE4vEqpZw2XETYRjtfEpJ67pJWVrgt4LZkrRBv0Ahjm5RF0ce5M4qFR2JLhVPktAYJDVuyB_Fg8iqUrDg-OgzCFWN9UHcxrAhYrcm0tlCcv5XclfW-bdy63sjg4MR5a4dbqaxS2acRkYSHE.jpg"&gt;&lt;/p&gt;&lt;p&gt;</w:t>
      </w:r>
      <w:r>
        <w:rPr>
          <w:sz w:val="32"/>
          <w:szCs w:val="32"/>
        </w:rPr>
        <w:t>情感操纵</w:t>
      </w:r>
      <w:r>
        <w:rPr>
          <w:sz w:val="32"/>
          <w:szCs w:val="32"/>
        </w:rPr>
        <w:t>&lt;/p&gt;&lt;p&gt;</w:t>
      </w:r>
      <w:r>
        <w:rPr>
          <w:sz w:val="32"/>
          <w:szCs w:val="32"/>
        </w:rPr>
        <w:t>在现代社会，情感操纵已成为一种高科技手段。在一些心理健康相关应用程序中，开发者可以通过精心设计的情境来影响人们的情绪，从而增加其对产品的依赖度，或是实现商业目的。但这种情感操控并非始终以积极面出现，它可能会带来负面后果，如抑郁症或焦虑症等问题。</w:t>
      </w:r>
      <w:r>
        <w:rPr>
          <w:sz w:val="32"/>
          <w:szCs w:val="32"/>
        </w:rPr>
        <w:t>&lt;/p&gt;&lt;p&gt;&lt;img src="/static-img/i6JgzfqSJ4E7ktCHlUfd6thJCPMprOn23KE_ju0kGPd97hiA8R4bIzIxA9ZQfMFa4auoIlqbvqBzsOP9Eh9opurTFpAozE4vEqpZw2XETYRjtfEpJ67pJWVrgt4LZkrRBv0Ahjm5RF0ce5M4qFR2JLhVPktAYJDVuyB_Fg8iqUrDg-OgzCFWN9UHcxrAhYrcm0tlCcv5XclfW-bdy63sjg4MR5a4dbqaxS2acRkYSHE.jpg"&gt;&lt;/p&gt;&lt;p&gt;</w:t>
      </w:r>
      <w:r>
        <w:rPr>
          <w:sz w:val="32"/>
          <w:szCs w:val="32"/>
        </w:rPr>
        <w:t>依赖性加剧</w:t>
      </w:r>
      <w:r>
        <w:rPr>
          <w:sz w:val="32"/>
          <w:szCs w:val="32"/>
        </w:rPr>
        <w:t>&lt;/p&gt;&lt;p&gt;</w:t>
      </w:r>
      <w:r>
        <w:rPr>
          <w:sz w:val="32"/>
          <w:szCs w:val="32"/>
        </w:rPr>
        <w:t>随着技术进步，一些娱乐类应用程序开始采用游戏化策略，如点数系统、任务完成奖励等，这种设计让人产生强烈欲望去不断使用它们。久而久之，这种心理机制就会逐渐形成一种强迫性的依赖，使得人们无法自拔，最终影响正常工作和生活习惯。</w:t>
      </w:r>
      <w:r>
        <w:rPr>
          <w:sz w:val="32"/>
          <w:szCs w:val="32"/>
        </w:rPr>
        <w:t>&lt;/p&gt;&lt;p&gt;</w:t>
      </w:r>
      <w:r>
        <w:rPr>
          <w:sz w:val="32"/>
          <w:szCs w:val="32"/>
        </w:rPr>
        <w:t>学术诚信破坏</w:t>
      </w:r>
      <w:r>
        <w:rPr>
          <w:sz w:val="32"/>
          <w:szCs w:val="32"/>
        </w:rPr>
        <w:t>&lt;/p&gt;&lt;p&gt;</w:t>
      </w:r>
      <w:r>
        <w:rPr>
          <w:sz w:val="32"/>
          <w:szCs w:val="32"/>
        </w:rPr>
        <w:t>教育界也受到了一定程度上的冲击。一部分学习辅助类软件声称能够提供快速获取知识或者答案的小门径，但其实它们往往会削弱学生独立思考能力，让他们过分依赖这些捷径，从而在学术研究和考试过程中造成欺骗行为，对学生的心智发展产生负面影响。</w:t>
      </w:r>
      <w:r>
        <w:rPr>
          <w:sz w:val="32"/>
          <w:szCs w:val="32"/>
        </w:rPr>
        <w:t>&lt;/p&gt;&lt;p&gt;</w:t>
      </w:r>
      <w:r>
        <w:rPr>
          <w:sz w:val="32"/>
          <w:szCs w:val="32"/>
        </w:rPr>
        <w:t>综上所述，即便是一些看似无害或有用的软件，其背后的真实用途远比外表显著。如果你发现自己频繁使用其中任何一款，那么请务必审慎考虑是否应该继续保持这一习惯，因为你的隐私安全以及整个社会秩序都在你的选择上承受着考验。</w:t>
      </w:r>
      <w:r>
        <w:rPr>
          <w:sz w:val="32"/>
          <w:szCs w:val="32"/>
        </w:rPr>
        <w:t>&lt;/p&gt;&lt;p&gt;&lt;a href = "/doc/689371-</w:t>
      </w:r>
      <w:r>
        <w:rPr>
          <w:sz w:val="32"/>
          <w:szCs w:val="32"/>
        </w:rPr>
        <w:t>葫芦娃背后的禁忌揭秘十八款受限软件</w:t>
      </w:r>
      <w:r>
        <w:rPr>
          <w:sz w:val="32"/>
          <w:szCs w:val="32"/>
        </w:rPr>
        <w:t>APP</w:t>
      </w:r>
      <w:r>
        <w:rPr>
          <w:sz w:val="32"/>
          <w:szCs w:val="32"/>
        </w:rPr>
        <w:t>的隐秘世界</w:t>
      </w:r>
      <w:r>
        <w:rPr>
          <w:sz w:val="32"/>
          <w:szCs w:val="32"/>
        </w:rPr>
        <w:t>.doc" rel="alternate" download="689371-</w:t>
      </w:r>
      <w:r>
        <w:rPr>
          <w:sz w:val="32"/>
          <w:szCs w:val="32"/>
        </w:rPr>
        <w:t>葫芦娃背后的禁忌揭秘十八款受限软件</w:t>
      </w:r>
      <w:r>
        <w:rPr>
          <w:sz w:val="32"/>
          <w:szCs w:val="32"/>
        </w:rPr>
        <w:t>APP</w:t>
      </w:r>
      <w:r>
        <w:rPr>
          <w:sz w:val="32"/>
          <w:szCs w:val="32"/>
        </w:rPr>
        <w:t>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