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我在网上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需要一个平台来整合和利用各种资源。好兄弟资源网就像是一个大大的宝库，它里面的东西无所不有，从学习资料到生活小技巧，再到娱乐新闻，几乎什么都能找到。在这里，我遇到了许多好心人，他们愿意分享自己的经验和知识，这让我受益匪浅。</w:t>
      </w:r>
      <w:r>
        <w:rPr>
          <w:sz w:val="32"/>
          <w:szCs w:val="32"/>
        </w:rPr>
        <w:t>&lt;/p&gt;&lt;p&gt;&lt;img src="/static-img/AEIY2abDTROzhMf8OEFhbrCaAsmleNWi6P9GPvK6AzHqo0TL7k1wH8Y6_mZOPJW5.jpg"&gt;&lt;/p&gt;&lt;p&gt;</w:t>
      </w:r>
      <w:r>
        <w:rPr>
          <w:sz w:val="32"/>
          <w:szCs w:val="32"/>
        </w:rPr>
        <w:t>首先，好兄弟资源网上的学习资料真是太全面了，无论你是学生还是职场人士，都能找到适合自己的课程或书籍。比如说，如果你想提升英语水平，有专门的英语角落提供各种语法练习、听力材料和俚语解析；如果你对编程感兴趣，那里也有丰富的教程和案例分析，可以帮助你快速掌握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生活小技巧也是这款应用的一个亮点。我记得有一次我在家里突然发现漏水的问题，而就在那时，我打开了好兄弟资源网，很快找到了解决方法。那里有各式各样的维修指导，不仅限于家庭事务，还包括汽车保养、厨房用具清洁等日常问题的解决方案。</w:t>
      </w:r>
      <w:r>
        <w:rPr>
          <w:sz w:val="32"/>
          <w:szCs w:val="32"/>
        </w:rPr>
        <w:t>&lt;/p&gt;&lt;p&gt;&lt;img src="/static-img/sgQ00I1YitOtIjvGuCFJz7CaAsmleNWi6P9GPvK6AzGN-RVln47kj0y4B6a7tJLQtBFIBNMIdRFI5AkD88S79EQpzQLRvSAz398p18d31q1bpo-VC4tyrpy-jYaWjSmdL6YDOsfD7u9QpNNPmpdSJRs6BeA8q0vhmJ8euxrs_9YiqPs9oWbo2lzuN0-SkgwB5hzmkTutd9uE7gZXeEd3Kw.jpg"&gt;&lt;/p&gt;&lt;p&gt;</w:t>
      </w:r>
      <w:r>
        <w:rPr>
          <w:sz w:val="32"/>
          <w:szCs w:val="32"/>
        </w:rPr>
        <w:t>最后，对于爱好者来说，这个平台简直是乐园。一边可以了解最新的音乐动态，一边还可以下载精选歌曲；对于电影迷来说，每周都会更新最新上映片单，并附带剧情介绍，让你的影院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需求是什么，你都能在这个神奇的地方找到答案。而且，因为它建立了一整个社区，所以与其他用户交流也是一大乐趣。你会发现很多人都是真心实意地帮忙，没有任何虚伪。这就是“好兄弟”的魅力所在——它不仅给予我们知识，更给予我们友谊。</w:t>
      </w:r>
      <w:r>
        <w:rPr>
          <w:sz w:val="32"/>
          <w:szCs w:val="32"/>
        </w:rPr>
        <w:t>&lt;/p&gt;&lt;p&gt;&lt;img src="/static-img/mxvF0QuE12Atzm8gPqJmb7CaAsmleNWi6P9GPvK6AzGN-RVln47kj0y4B6a7tJLQtBFIBNMIdRFI5AkD88S79EQpzQLRvSAz398p18d31q1bpo-VC4tyrpy-jYaWjSmdL6YDOsfD7u9QpNNPmpdSJRs6BeA8q0vhmJ8euxrs_9YiqPs9oWbo2lzuN0-SkgwB5hzmkTutd9uE7gZXeEd3Kw.jpg"&gt;&lt;/p&gt;&lt;p&gt;&lt;a href = "/doc/689335-</w:t>
      </w:r>
      <w:r>
        <w:rPr>
          <w:sz w:val="32"/>
          <w:szCs w:val="32"/>
        </w:rPr>
        <w:t>好兄弟资源网我在网上找到了一个神奇的地方</w:t>
      </w:r>
      <w:r>
        <w:rPr>
          <w:sz w:val="32"/>
          <w:szCs w:val="32"/>
        </w:rPr>
        <w:t>.doc" rel="alternate" download="689335-</w:t>
      </w:r>
      <w:r>
        <w:rPr>
          <w:sz w:val="32"/>
          <w:szCs w:val="32"/>
        </w:rPr>
        <w:t>好兄弟资源网我在网上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