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童话二分之一未删减版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尽头，有一个神秘的图书馆，藏有各式各样的童话故事。它们如同时间的宝石，散发着古老而温暖的光芒。在这里，最珍贵的一本，是被称作“童话二分之一未删减版”的奇书。这本书不仅包含了传统上流传给孩子们听说的那些简单、甜美的故事，还蕴含着更深层次、更为复杂的情感和道理。</w:t>
      </w:r>
      <w:r>
        <w:rPr>
          <w:sz w:val="32"/>
          <w:szCs w:val="32"/>
        </w:rPr>
        <w:t>&lt;/p&gt;&lt;p&gt;&lt;img src="/static-img/t2K2UKquktPx-h5RcN-k-CgwpqVAMmx_6M9vJeXNcf8XstGII6npd9obVu_bvD8_.jpg"&gt;&lt;/p&gt;&lt;p&gt;</w:t>
      </w:r>
      <w:r>
        <w:rPr>
          <w:sz w:val="32"/>
          <w:szCs w:val="32"/>
        </w:rPr>
        <w:t>第一部分：寻找童话二分之一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最深处的一个角落里，一位名叫艾米丽的小女孩发现了一张破旧的地图，上面标记着一条隐藏在书架间的小路。小路通向一个只有少数人知道的地方，那里据说藏有一本特别的童话集——童话二分之一未删减版。</w:t>
      </w:r>
      <w:r>
        <w:rPr>
          <w:sz w:val="32"/>
          <w:szCs w:val="32"/>
        </w:rPr>
        <w:t>&lt;/p&gt;&lt;p&gt;&lt;img src="/static-img/up6QkKPtGOLl3PONjftFjSgwpqVAMmx_6M9vJeXNcf-yzXCQOLjKQ3_MNbRxJRqWdBqSOuiVDt8gAKazZgD-g88mjk6jbv7r87DtU9KVL3SBl9ckVbO9oaGXVYNfc4KI.jpg"&gt;&lt;/p&gt;&lt;p&gt;</w:t>
      </w:r>
      <w:r>
        <w:rPr>
          <w:sz w:val="32"/>
          <w:szCs w:val="32"/>
        </w:rPr>
        <w:t>第二部分：解锁真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女孩越走越远，她逐渐意识到这并非传说中的幻觉，而是现实中的一段旅程。她必须解决一系列智力测试和谜题，这些都是为了保护这本特殊作品免受不适当人的侵犯。</w:t>
      </w:r>
      <w:r>
        <w:rPr>
          <w:sz w:val="32"/>
          <w:szCs w:val="32"/>
        </w:rPr>
        <w:t>&lt;/p&gt;&lt;p&gt;&lt;img src="/static-img/MzpNMOmE8KM5oequV7U5LygwpqVAMmx_6M9vJeXNcf-yzXCQOLjKQ3_MNbRxJRqWdBqSOuiVDt8gAKazZgD-g88mjk6jbv7r87DtU9KVL3SBl9ckVbO9oaGXVYNfc4KI.jpg"&gt;&lt;/p&gt;&lt;p&gt;</w:t>
      </w:r>
      <w:r>
        <w:rPr>
          <w:sz w:val="32"/>
          <w:szCs w:val="32"/>
        </w:rPr>
        <w:t>第三部分：揭开封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试错，小女孩终于找到了一扇隐藏得极其隐蔽的大门。她推开门，眼前出现了一片充满魔法气息的地方。在那里，她遇见了守护者——一位长白胡子的老人，他拥有解开一切禁忌与限制的人生知识。</w:t>
      </w:r>
      <w:r>
        <w:rPr>
          <w:sz w:val="32"/>
          <w:szCs w:val="32"/>
        </w:rPr>
        <w:t>&lt;/p&gt;&lt;p&gt;&lt;img src="/static-img/ehrP0k9-hBX2b2HTj3WjrigwpqVAMmx_6M9vJeXNcf-yzXCQOLjKQ3_MNbRxJRqWdBqSOuiVDt8gAKazZgD-g88mjk6jbv7r87DtU9KVL3SBl9ckVbO9oaGXVYNfc4KI.jpg"&gt;&lt;/p&gt;&lt;p&gt;</w:t>
      </w:r>
      <w:r>
        <w:rPr>
          <w:sz w:val="32"/>
          <w:szCs w:val="32"/>
        </w:rPr>
        <w:t>第四部分：阅读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将那本神秘的《童话二分之一未删减版》交给了艾米丽，并教会她如何理解其中蕴含的心灵深度。他告诉她，每个故事背后都有它独特的话语，让我们从中学习成长，从生活中寻找真正意义上的快乐与平衡。</w:t>
      </w:r>
      <w:r>
        <w:rPr>
          <w:sz w:val="32"/>
          <w:szCs w:val="32"/>
        </w:rPr>
        <w:t>&lt;/p&gt;&lt;p&gt;&lt;img src="/static-img/8JDC8EjMtMRV6sysSUmtjigwpqVAMmx_6M9vJeXNcf-yzXCQOLjKQ3_MNbRxJRqWdBqSOuiVDt8gAKazZgD-g88mjk6jbv7r87DtU9KVL3SBl9ckVbO9oaGXVYNfc4KI.jpg"&gt;&lt;/p&gt;&lt;p&gt;</w:t>
      </w:r>
      <w:r>
        <w:rPr>
          <w:sz w:val="32"/>
          <w:szCs w:val="32"/>
        </w:rPr>
        <w:t>第五部分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回到了自己的世界，但她的心已经被那个遥远地方留下了烙印。她开始讲述这些完整无缺、富有哲理的故事给周围的人听，不断地探索这些故事对自己和他人的影响。通过不断分享，她发现人们开始改变，他们变得更加善良，也更加懂得珍惜现在所拥有的每一次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话二分之一未删减版》是一部带来启示与思考力的文学巨著，它超越了单纯儿时游戏之间界限，为成年人提供了一种新的看待生活方式。而艾米丽这样的寻访者，用她们对这个世界的热爱，将这种精神带入到现实社会，使之成为一种力量，以此激励人们追求完美，却不忘初心，坚持做好事。</w:t>
      </w:r>
      <w:r>
        <w:rPr>
          <w:sz w:val="32"/>
          <w:szCs w:val="32"/>
        </w:rPr>
        <w:t>&lt;/p&gt;&lt;p&gt;&lt;a href = "/doc/689279-</w:t>
      </w:r>
      <w:r>
        <w:rPr>
          <w:sz w:val="32"/>
          <w:szCs w:val="32"/>
        </w:rPr>
        <w:t>穿越梦境童话二分之一未删减版的奇幻探险</w:t>
      </w:r>
      <w:r>
        <w:rPr>
          <w:sz w:val="32"/>
          <w:szCs w:val="32"/>
        </w:rPr>
        <w:t>.doc" rel="alternate" download="689279-</w:t>
      </w:r>
      <w:r>
        <w:rPr>
          <w:sz w:val="32"/>
          <w:szCs w:val="32"/>
        </w:rPr>
        <w:t>穿越梦境童话二分之一未删减版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