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揭秘黑科技大全革新你的应用开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：揭秘黑科技大全，革新你的应用开发体验</w:t>
      </w:r>
      <w:r>
        <w:rPr>
          <w:sz w:val="32"/>
          <w:szCs w:val="32"/>
        </w:rPr>
        <w:t>&lt;/p&gt;&lt;p&gt;&lt;img src="/static-img/ZsD5rWML86R5A9kgRVlRukvaOwfNS6jlChoBi5phGN6nW2P73lmpTzNnJjoZi3_u.jpg"&gt;&lt;/p&gt;&lt;p&gt;</w:t>
      </w:r>
      <w:r>
        <w:rPr>
          <w:sz w:val="32"/>
          <w:szCs w:val="32"/>
        </w:rPr>
        <w:t>在当今这个信息爆炸的时代，技术的发展速度飞速，而软件开发也因此变得越来越复杂。为了帮助开发者更好地应对这些挑战，一些创新性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工具出现了，它们以其独特的功能和高效的性能吸引了无数专业人士。今天，我们要谈的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这款被誉为“黑科技”的神器，它如何改变着我们的应用开发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简介</w:t>
      </w:r>
      <w:r>
        <w:rPr>
          <w:sz w:val="32"/>
          <w:szCs w:val="32"/>
        </w:rPr>
        <w:t>&lt;/p&gt;&lt;p&gt;&lt;img src="/static-img/68_6bbD5pXUFWcILNe5qBEvaOwfNS6jlChoBi5phGN7yC51Yg6flvrmXBeh9yBHfQ1LrHBHc60vh1X13fUrHpj8Sar-QhXcaoF8lLaxuf-PV4yvd0r-Npl-SZW1wh0THI8adRaxgK_IxgQGAAqs07k9EXEqP3T1Bis_emxyxx6vlhCJiKnA6YppedIfs2nay.jpg"&gt;&lt;/p&gt;&lt;p&gt;</w:t>
      </w:r>
      <w:r>
        <w:rPr>
          <w:sz w:val="32"/>
          <w:szCs w:val="32"/>
        </w:rPr>
        <w:t>首先，让我们了解一下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什么？简单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套面向现代应用程序设计师提供的一系列编程接口，它通过开放标准实现数据交换，使得不同的系统能够轻松集成，从而提高工作效率。现在，如果你想使用它，你可能需要购买一个许可证。但是，有一部分聪明的人发现了一种方法——通过官方网站下载并安装免费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？</w:t>
      </w:r>
      <w:r>
        <w:rPr>
          <w:sz w:val="32"/>
          <w:szCs w:val="32"/>
        </w:rPr>
        <w:t>&lt;/p&gt;&lt;p&gt;&lt;img src="/static-img/gIFAAmC2T8VguL0h-dj880vaOwfNS6jlChoBi5phGN7yC51Yg6flvrmXBeh9yBHfQ1LrHBHc60vh1X13fUrHpj8Sar-QhXcaoF8lLaxuf-PV4yvd0r-Npl-SZW1wh0THI8adRaxgK_IxgQGAAqs07k9EXEqP3T1Bis_emxyxx6vlhCJiKnA6YppedIfs2nay.jpg"&gt;&lt;/p&gt;&lt;p&gt;</w:t>
      </w:r>
      <w:r>
        <w:rPr>
          <w:sz w:val="32"/>
          <w:szCs w:val="32"/>
        </w:rPr>
        <w:t>想要获得这款“黑科技”，你只需访问某些授权网站，并按照提示进行操作。在那里，你可以找到最新版本的文件，以及详细说明如何正确安装和激活。这通常涉及到一些小技巧，比如屏蔽安全检查或修改注册信息，但请记住，这些操作可能会违反软件著作权法，因此建议仅供学习和研究用途，不用于商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 xml:space="preserve">&lt;/p&gt;&lt;p&gt;&lt;img src="/static-img/z9fdTxxPniPhI4c1tDEBDkvaOwfNS6jlChoBi5phGN7yC51Yg6flvrmXBeh9yBHfQ1LrHBHc60vh1X13fUrHpj8Sar-QhXcaoF8lLaxuf-PV4yvd0r-Npl-SZW1wh0THI8adRaxgK_IxgQGAAqs07k9EXEqP3T1Bis_emxyxx6vlhCJiKnA6YppedIfs2nay.jpg"&gt;&lt;/p&gt;&lt;p&gt;1. </w:t>
      </w:r>
      <w:r>
        <w:rPr>
          <w:sz w:val="32"/>
          <w:szCs w:val="32"/>
        </w:rPr>
        <w:t>高级数据分析能力</w:t>
      </w:r>
      <w:r>
        <w:rPr>
          <w:sz w:val="32"/>
          <w:szCs w:val="32"/>
        </w:rPr>
        <w:t>&lt;/p&gt;&lt;p&gt;- **</w:t>
      </w:r>
      <w:r>
        <w:rPr>
          <w:sz w:val="32"/>
          <w:szCs w:val="32"/>
        </w:rPr>
        <w:t>实时监控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支持实时数据处理，让你能即时看到系统运行情况。</w:t>
      </w:r>
      <w:r>
        <w:rPr>
          <w:sz w:val="32"/>
          <w:szCs w:val="32"/>
        </w:rPr>
        <w:t>&lt;/p&gt;&lt;p&gt;&lt;img src="/static-img/rzHW_noOk-x4xnoVk3FzGUvaOwfNS6jlChoBi5phGN7yC51Yg6flvrmXBeh9yBHfQ1LrHBHc60vh1X13fUrHpj8Sar-QhXcaoF8lLaxuf-PV4yvd0r-Npl-SZW1wh0THI8adRaxgK_IxgQGAAqs07k9EXEqP3T1Bis_emxyxx6vlhCJiKnA6YppedIfs2nay.jpg"&gt;&lt;/p&gt;&lt;p&gt;- **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它拥有强大的算法库，可以帮你从海量数据中提取有价值的信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- **</w:t>
      </w:r>
      <w:r>
        <w:rPr>
          <w:sz w:val="32"/>
          <w:szCs w:val="32"/>
        </w:rPr>
        <w:t>直观化管理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界面简洁、易于理解，让用户不再担心复杂配置问题。</w:t>
      </w:r>
      <w:r>
        <w:rPr>
          <w:sz w:val="32"/>
          <w:szCs w:val="32"/>
        </w:rPr>
        <w:t>&lt;/p&gt;&lt;p&gt;- **</w:t>
      </w:r>
      <w:r>
        <w:rPr>
          <w:sz w:val="32"/>
          <w:szCs w:val="32"/>
        </w:rPr>
        <w:t>自定义视图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根据个人喜好调整显示内容，提升工作效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强大的自动化脚本</w:t>
      </w:r>
      <w:r>
        <w:rPr>
          <w:sz w:val="32"/>
          <w:szCs w:val="32"/>
        </w:rPr>
        <w:t>&lt;/p&gt;&lt;p&gt;- **</w:t>
      </w:r>
      <w:r>
        <w:rPr>
          <w:sz w:val="32"/>
          <w:szCs w:val="32"/>
        </w:rPr>
        <w:t>任务调度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可以设置定期执行重复性任务，无需手动干预。</w:t>
      </w:r>
      <w:r>
        <w:rPr>
          <w:sz w:val="32"/>
          <w:szCs w:val="32"/>
        </w:rPr>
        <w:t>&lt;/p&gt;&lt;p&gt;- **</w:t>
      </w:r>
      <w:r>
        <w:rPr>
          <w:sz w:val="32"/>
          <w:szCs w:val="32"/>
        </w:rPr>
        <w:t>智能合并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自动将相关功能整合在一起，以减少重复劳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集成多语言支持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支持多种语言输入输出，使得跨文化交流更加便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最新加密技术确保数据传输安全且不可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敏感信息采用双因素认证机制保护，即使设备丢失也不会造成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是一款极具潜力的工具，其“黑科技”般的功能让它成为许多前沿项目中的关键组件。不论是初学者还是资深工程师，都可以利用这款工具快速解决实际问题，加快产品迭代速度。如果你对提高工作效率、优化流程感兴趣，那么了解更多关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及其丰富功能就是一个不错的选择。</w:t>
      </w:r>
      <w:r>
        <w:rPr>
          <w:sz w:val="32"/>
          <w:szCs w:val="32"/>
        </w:rPr>
        <w:t>&lt;/p&gt;&lt;p&gt;&lt;a href = "/doc/689249-</w:t>
      </w:r>
      <w:r>
        <w:rPr>
          <w:sz w:val="32"/>
          <w:szCs w:val="32"/>
        </w:rPr>
        <w:t>探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揭秘黑科技大全革新你的应用开发体验</w:t>
      </w:r>
      <w:r>
        <w:rPr>
          <w:sz w:val="32"/>
          <w:szCs w:val="32"/>
        </w:rPr>
        <w:t>.doc" rel="alternate" download="689249-</w:t>
      </w:r>
      <w:r>
        <w:rPr>
          <w:sz w:val="32"/>
          <w:szCs w:val="32"/>
        </w:rPr>
        <w:t>探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揭秘黑科技大全革新你的应用开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